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  <w:t>Technická specifikace – kolový nakladač s teleskopickým výložníkem:</w:t>
      </w:r>
    </w:p>
    <w:p>
      <w:pPr>
        <w:pStyle w:val="Default"/>
        <w:rPr>
          <w:b/>
          <w:b/>
          <w:bCs/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kladač továrně nový – rok výroby min. 202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ýkon motoru min. 115 kW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tor musí splňovat platné emisní normy (min. Stage V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kladač vybaven plynulou bezestupňovou hydrostatickou převodovkou – rychlost 0-40 km/h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verzace směru jízdy (doporučené ovládání na joysticku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kladač vybaven uzávěrkou diferenciálu 100 % na přední i zadní nápravě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vozní hmotnost nakladače min. 11 000 kg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kladač vybaven teleskopickým výložníkem uloženým vpředu před kabinou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výložník vybaven hydraulickým rychloupínacím systémem (podle normy ISO23727) – ovládání z pracovního místa řidiče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dvihací síla min. 50 kN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trhací síla min. 79 kN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nosnost min. 3 600 kg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osah (horizontální) výložníku min. 3 200 mm na střed paletovacích vidlí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bod otáčení lopaty min. 5 400 mm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vyklápěcí výška min. 4 400 mm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ystémem odpružení ramene výložník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ydrostatický pohon všech ko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ydraulický systém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vybavení tzv. předřízenou pracovní hydraulikou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proporcionální ovládání pomocí multifunkčního joysticku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acovní hydraulický systém max. 180 l při 250 bar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průtok hydraulického oleje min. 150 l / min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beztlaký zpětný okruh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řepadový zpětný okruh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1 přídavný proporcionálně ovládaný hydraulický okruh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2 přídavný proporcionálně ovládaný hydraulický okruh</w:t>
      </w:r>
    </w:p>
    <w:p>
      <w:pPr>
        <w:pStyle w:val="Normal"/>
        <w:numPr>
          <w:ilvl w:val="1"/>
          <w:numId w:val="1"/>
        </w:numPr>
        <w:jc w:val="both"/>
        <w:rPr>
          <w:i/>
          <w:i/>
          <w:iCs/>
        </w:rPr>
      </w:pPr>
      <w:r>
        <w:rPr>
          <w:i/>
          <w:iCs/>
        </w:rPr>
        <w:t>Poznámka k výše uvedeným okruhům: jedná se o rozdvojení 1 okruhu na 2 okruh a lze mezi nimi přepínat z kabiny stroje, není požadováno, aby oba okruhy fungovaly najednou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tálá funkce 1. přídavného hydraulického okruh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manuální tlačítko odtlakování přídavného hydraulického okruhu vpředu na výložníku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astavitelná citlivost pracovní hydrauliky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funkce vyklepávání lopaty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funkce paměti nářadí – automatizovaný návrat nářadí do předem uložené pozi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bina v ose stroj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bina strojníka – splňující ROPS a FOP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bina strojníka odpružená</w:t>
      </w:r>
    </w:p>
    <w:p>
      <w:pPr>
        <w:pStyle w:val="Normal"/>
        <w:numPr>
          <w:ilvl w:val="0"/>
          <w:numId w:val="1"/>
        </w:numPr>
        <w:jc w:val="both"/>
        <w:rPr>
          <w:highlight w:val="yellow"/>
        </w:rPr>
      </w:pPr>
      <w:r>
        <w:rPr>
          <w:highlight w:val="yellow"/>
        </w:rPr>
        <w:t>palivová nádrž o objemu min. 100 litrů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roj vybaven plíživou rychlostí a ručním plynem pro práci s aktivním nářadí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roj vybaven předehřevem motoru, paliva a hydraulického oleje (230 V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troj vybaven automatickým centrálním mazáním, v nerezovém provedení pro práci s agresivními materiály (posypová sůl)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roj vybaven akustickou signalizací zpětného chod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roj vybaven chladícím systémem s možností reverzace ventilátoru chladič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roj vybaven závěsem pro tažení přívěsů</w:t>
      </w:r>
      <w:r>
        <w:rPr>
          <w:color w:val="FF0000"/>
        </w:rPr>
        <w:t xml:space="preserve"> </w:t>
      </w:r>
      <w:r>
        <w:rPr/>
        <w:t>mimo pozemní komunikace včetně 7 pólové zásuvky vzad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roj vybaven zařízením pro vážení nakládaného materiálu. Zařízení umístěno v pracovním dosahu strojníka. Zařízení vybaveno tiskárnou pro tisk dokladů o hmotnosti naloženého materiálu. Vážící zařízení musí splnit minimálně tyto požadavky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obrazení hmotnosti nakládaného materiálu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astavení více příslušenství (min. 2 nakládací lžíce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tisk vážního lístku </w:t>
      </w:r>
    </w:p>
    <w:p>
      <w:pPr>
        <w:pStyle w:val="Normal"/>
        <w:rPr/>
      </w:pPr>
      <w:r>
        <w:rPr/>
        <w:t xml:space="preserve">                  </w:t>
      </w:r>
      <w:r>
        <w:rPr/>
        <w:t>Uchazeč uvede do nabídky další možnosti tohoto zařízen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troj vybavit systémem sledování polohy (GPS) a spotřeby pohonných hmot (sonda do nádrže-hladinoměr), který používá ve svých strojích zadavatel.  Systém GPS včetně hladinoměru je dodáván společností RADIUM s.r.o., Praha, kontakt na zástupce dodavatele: p. Milan Bláha tel. 739 903 183. Uchazeč garantuje, že s dodavatelem systému má odsouhlaseno také technické řešení instalace systému GPS včetně hladinoměru nebo připojení na CAN/FMS pro sledování spotřeby pohonných hmot. </w:t>
      </w:r>
    </w:p>
    <w:p>
      <w:pPr>
        <w:pStyle w:val="Normal"/>
        <w:numPr>
          <w:ilvl w:val="0"/>
          <w:numId w:val="2"/>
        </w:numPr>
        <w:rPr/>
      </w:pPr>
      <w:r>
        <w:rPr/>
        <w:t>pracoviště strojníka dále vybaveno:</w:t>
      </w:r>
    </w:p>
    <w:p>
      <w:pPr>
        <w:pStyle w:val="Normal"/>
        <w:numPr>
          <w:ilvl w:val="1"/>
          <w:numId w:val="2"/>
        </w:numPr>
        <w:rPr/>
      </w:pPr>
      <w:r>
        <w:rPr/>
        <w:t>uzamykatelné dveře na obou stranách kabiny</w:t>
      </w:r>
    </w:p>
    <w:p>
      <w:pPr>
        <w:pStyle w:val="Normal"/>
        <w:numPr>
          <w:ilvl w:val="1"/>
          <w:numId w:val="2"/>
        </w:numPr>
        <w:rPr/>
      </w:pPr>
      <w:r>
        <w:rPr/>
        <w:t>výkonným topením (provoz v zimním období)</w:t>
      </w:r>
    </w:p>
    <w:p>
      <w:pPr>
        <w:pStyle w:val="Normal"/>
        <w:numPr>
          <w:ilvl w:val="1"/>
          <w:numId w:val="2"/>
        </w:numPr>
        <w:rPr/>
      </w:pPr>
      <w:r>
        <w:rPr/>
        <w:t>dvojicí vyhřívaných zpětných zrcátek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těrač předního a zadního skla včetně ostřikovače </w:t>
      </w:r>
    </w:p>
    <w:p>
      <w:pPr>
        <w:pStyle w:val="Normal"/>
        <w:numPr>
          <w:ilvl w:val="1"/>
          <w:numId w:val="2"/>
        </w:numPr>
        <w:rPr/>
      </w:pPr>
      <w:r>
        <w:rPr/>
        <w:t>vzduchem odpružené sedadlo strojníka</w:t>
      </w:r>
    </w:p>
    <w:p>
      <w:pPr>
        <w:pStyle w:val="Normal"/>
        <w:numPr>
          <w:ilvl w:val="1"/>
          <w:numId w:val="2"/>
        </w:numPr>
        <w:rPr/>
      </w:pPr>
      <w:r>
        <w:rPr/>
        <w:t>nastavitelný sloupek řízení</w:t>
      </w:r>
    </w:p>
    <w:p>
      <w:pPr>
        <w:pStyle w:val="Normal"/>
        <w:numPr>
          <w:ilvl w:val="1"/>
          <w:numId w:val="2"/>
        </w:numPr>
        <w:rPr/>
      </w:pPr>
      <w:r>
        <w:rPr/>
        <w:t>automatická klimatizace</w:t>
      </w:r>
    </w:p>
    <w:p>
      <w:pPr>
        <w:pStyle w:val="Normal"/>
        <w:numPr>
          <w:ilvl w:val="1"/>
          <w:numId w:val="2"/>
        </w:numPr>
        <w:rPr/>
      </w:pPr>
      <w:r>
        <w:rPr/>
        <w:t>zásuvka 12 V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utorádiem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kamerou pro sledování prostoru za strojem </w:t>
      </w:r>
    </w:p>
    <w:p>
      <w:pPr>
        <w:pStyle w:val="Normal"/>
        <w:numPr>
          <w:ilvl w:val="1"/>
          <w:numId w:val="2"/>
        </w:numPr>
        <w:rPr/>
      </w:pPr>
      <w:r>
        <w:rPr/>
        <w:t>ochranný nátěr podvozku a výložníku – zvýšená ochrana proti korozi (práce v agresivním prostředí – posypová sůl)</w:t>
      </w:r>
    </w:p>
    <w:p>
      <w:pPr>
        <w:pStyle w:val="Normal"/>
        <w:numPr>
          <w:ilvl w:val="0"/>
          <w:numId w:val="2"/>
        </w:numPr>
        <w:rPr/>
      </w:pPr>
      <w:r>
        <w:rPr/>
        <w:t>stroj dále vybaven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neumatikami ne traktorový vzorek (doporučen tzv. komunální vzorek), víceúčelový vzorek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7 pólovou zásuvkou vpředu na výložníku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pracovním osvětlením v LED provedení: 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min. 4x vpředu 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min. 2x vzadu 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min. 2x po stranách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a výložníku 2 ks pracovních světlometů v LED provedení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stroj vybaven výstražným majákem oranžové barvy v LED provedení (12 V) umístěným na střeše stroje. Technické parametry výstražného světla-světlo oranžové barvy, s min. 12 LED diodami, průměr majáku min. 180 mm, čirý kryt (ne oranžový), homologace dle EHK R65 TA1, EMC homologace, osvědčení o schválení Ministerstvem dopravy ČR. (všechny požadované homologace a osvědčení o schválení Ministerstvem dopravy ČR doložit v kopii do nabídky) (doporučený typ majáku </w:t>
      </w:r>
      <w:hyperlink r:id="rId2">
        <w:r>
          <w:rPr/>
          <w:t>VMLC 024L-3M)</w:t>
        </w:r>
      </w:hyperlink>
      <w:r>
        <w:rPr/>
        <w:t>, možnost také výše popsaný typ výstražného světla ve variantě s magnetem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dpojovačem bateri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troj proveden v oranžové barvě RAL 2011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stroj opatřen antikorozním ochranným nástřikem – používání nakladače při nakládce chemických posypových materiálů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troj dodán včetně příslušenství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1 ks zubové lopaty o objemu 1,45 m</w:t>
      </w:r>
      <w:r>
        <w:rPr>
          <w:vertAlign w:val="superscript"/>
        </w:rPr>
        <w:t>3</w:t>
      </w:r>
      <w:r>
        <w:rPr/>
        <w:t xml:space="preserve"> (doporučená šířka cca 2 500 mm)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1 ks lopaty s hladkým vyměnitelným břitem o objemu 1,50 m</w:t>
      </w:r>
      <w:r>
        <w:rPr>
          <w:vertAlign w:val="superscript"/>
        </w:rPr>
        <w:t>3</w:t>
      </w:r>
      <w:r>
        <w:rPr/>
        <w:t xml:space="preserve"> (doporučená šířka cca 2 500 mm)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paletizační vidle ISO II (1200 x 40 x 100 mm) o nosnosti min. 2,5 tuny, šířka rámu doporučena 1 250 mm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jeřábovací hák s nosností min. 3 000 kg (vyložení ramene doporučeno min. 1 000 mm)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polečně se strojem bude dodáno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návod k obsluze v tištěné a el. podobě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technický průkaz (osvědčení)</w:t>
      </w:r>
    </w:p>
    <w:p>
      <w:pPr>
        <w:pStyle w:val="Normal"/>
        <w:numPr>
          <w:ilvl w:val="2"/>
          <w:numId w:val="1"/>
        </w:numPr>
        <w:jc w:val="both"/>
        <w:rPr>
          <w:sz w:val="20"/>
          <w:szCs w:val="20"/>
        </w:rPr>
      </w:pPr>
      <w:r>
        <w:rPr/>
        <w:t>doklady (certifikáty) k příslušenství</w:t>
      </w: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1368"/>
        </w:tabs>
        <w:ind w:left="1368" w:hanging="360"/>
      </w:pPr>
      <w:rPr/>
    </w:lvl>
    <w:lvl w:ilvl="3">
      <w:start w:val="1"/>
      <w:numFmt w:val="decimal"/>
      <w:lvlText w:val="%4."/>
      <w:lvlJc w:val="left"/>
      <w:pPr>
        <w:tabs>
          <w:tab w:val="num" w:pos="2088"/>
        </w:tabs>
        <w:ind w:left="2088" w:hanging="360"/>
      </w:pPr>
      <w:rPr/>
    </w:lvl>
    <w:lvl w:ilvl="4">
      <w:start w:val="1"/>
      <w:numFmt w:val="decimal"/>
      <w:lvlText w:val="%5."/>
      <w:lvlJc w:val="left"/>
      <w:pPr>
        <w:tabs>
          <w:tab w:val="num" w:pos="2808"/>
        </w:tabs>
        <w:ind w:left="2808" w:hanging="360"/>
      </w:pPr>
      <w:rPr/>
    </w:lvl>
    <w:lvl w:ilvl="5">
      <w:start w:val="1"/>
      <w:numFmt w:val="decimal"/>
      <w:lvlText w:val="%6."/>
      <w:lvlJc w:val="left"/>
      <w:pPr>
        <w:tabs>
          <w:tab w:val="num" w:pos="3528"/>
        </w:tabs>
        <w:ind w:left="3528" w:hanging="360"/>
      </w:pPr>
      <w:rPr/>
    </w:lvl>
    <w:lvl w:ilvl="6">
      <w:start w:val="1"/>
      <w:numFmt w:val="decimal"/>
      <w:lvlText w:val="%7."/>
      <w:lvlJc w:val="left"/>
      <w:pPr>
        <w:tabs>
          <w:tab w:val="num" w:pos="4248"/>
        </w:tabs>
        <w:ind w:left="4248" w:hanging="360"/>
      </w:pPr>
      <w:rPr/>
    </w:lvl>
    <w:lvl w:ilvl="7">
      <w:start w:val="1"/>
      <w:numFmt w:val="decimal"/>
      <w:lvlText w:val="%8."/>
      <w:lvlJc w:val="left"/>
      <w:pPr>
        <w:tabs>
          <w:tab w:val="num" w:pos="4968"/>
        </w:tabs>
        <w:ind w:left="4968" w:hanging="360"/>
      </w:pPr>
      <w:rPr/>
    </w:lvl>
    <w:lvl w:ilvl="8">
      <w:start w:val="1"/>
      <w:numFmt w:val="decimal"/>
      <w:lvlText w:val="%9."/>
      <w:lvlJc w:val="left"/>
      <w:pPr>
        <w:tabs>
          <w:tab w:val="num" w:pos="5688"/>
        </w:tabs>
        <w:ind w:left="568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47c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75bc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2d0ed1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b66c29"/>
    <w:pPr>
      <w:spacing w:lineRule="auto" w:line="276" w:before="0" w:after="200"/>
      <w:ind w:left="720" w:hanging="0"/>
      <w:contextualSpacing/>
    </w:pPr>
    <w:rPr>
      <w:rFonts w:ascii="Calibri" w:hAnsi="Calibri" w:eastAsia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lomy.cz/eshop/Majaky/LED/magneticke-uchyceni/Majak-magneticke-uchyceni-oranzovy-_d29225205_10664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3</Pages>
  <Words>782</Words>
  <Characters>4615</Characters>
  <CharactersWithSpaces>538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3:37:00Z</dcterms:created>
  <dc:creator>Mikulášek Patrik</dc:creator>
  <dc:description/>
  <dc:language>en-US</dc:language>
  <cp:lastModifiedBy>Mikulášek Patrik</cp:lastModifiedBy>
  <dcterms:modified xsi:type="dcterms:W3CDTF">2022-06-24T20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