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28"/>
        </w:rPr>
      </w:pPr>
      <w:bookmarkStart w:id="0" w:name="_GoBack"/>
      <w:bookmarkEnd w:id="0"/>
      <w:r>
        <w:rPr>
          <w:sz w:val="28"/>
        </w:rPr>
        <w:t xml:space="preserve">                                      </w:t>
      </w:r>
      <w:r>
        <w:rPr>
          <w:sz w:val="28"/>
        </w:rPr>
        <w:t>Smlouva o zajištění služeb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avřena dle § 1746 odst. 2 zákona č. 89/2012 Sb., občanského zákoníku, v platném znění, mezi níže uvedenými smluvními stranam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421"/>
        <w:rPr>
          <w:bCs/>
          <w:sz w:val="22"/>
          <w:szCs w:val="22"/>
        </w:rPr>
      </w:pPr>
      <w:r>
        <w:rPr>
          <w:i/>
          <w:sz w:val="22"/>
          <w:szCs w:val="22"/>
        </w:rPr>
        <w:t>Objednate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Střední průmyslová škola stavební Brno, příspěvková organizace</w:t>
      </w:r>
      <w:r>
        <w:rPr>
          <w:bCs/>
          <w:sz w:val="22"/>
          <w:szCs w:val="22"/>
        </w:rPr>
        <w:t>, Kudelova 8, Brno, 602 00</w:t>
      </w:r>
      <w:r>
        <w:rPr>
          <w:sz w:val="22"/>
          <w:szCs w:val="22"/>
        </w:rPr>
        <w:t xml:space="preserve">, IČO: </w:t>
      </w:r>
      <w:r>
        <w:rPr>
          <w:bCs/>
          <w:sz w:val="22"/>
          <w:szCs w:val="22"/>
        </w:rPr>
        <w:t xml:space="preserve">00559466, </w:t>
      </w:r>
      <w:r>
        <w:rPr>
          <w:sz w:val="22"/>
          <w:szCs w:val="22"/>
        </w:rPr>
        <w:t xml:space="preserve">zastoupená: </w:t>
      </w:r>
      <w:r>
        <w:rPr>
          <w:bCs/>
          <w:sz w:val="22"/>
          <w:szCs w:val="22"/>
        </w:rPr>
        <w:t>Ing. Janem Hobžou, ředitelem škol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>
          <w:sz w:val="22"/>
        </w:rPr>
      </w:pPr>
      <w:r>
        <w:rPr>
          <w:i/>
          <w:sz w:val="22"/>
        </w:rPr>
        <w:t>Poskytovatel</w:t>
      </w:r>
      <w:r>
        <w:rPr>
          <w:sz w:val="22"/>
        </w:rPr>
        <w:t xml:space="preserve">: </w:t>
      </w:r>
      <w:r>
        <w:rPr>
          <w:b/>
          <w:bCs/>
          <w:sz w:val="22"/>
        </w:rPr>
        <w:t>COP</w:t>
      </w:r>
      <w:r>
        <w:rPr>
          <w:sz w:val="22"/>
        </w:rPr>
        <w:t xml:space="preserve"> </w:t>
      </w:r>
      <w:r>
        <w:rPr>
          <w:b/>
          <w:sz w:val="22"/>
        </w:rPr>
        <w:t>OUTDOOR s.r.o.</w:t>
      </w:r>
      <w:r>
        <w:rPr>
          <w:sz w:val="22"/>
        </w:rPr>
        <w:t xml:space="preserve">, Římská 191/16, 120 00 Praha 2, IČO: 28296699, DIČ: CZ28296699, zastoupená: Bc. Petrem Hrdličkou, ředitelem společnosti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Článek I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ředmět plnění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Poskytovatel se zavazuje zajistit pro objednatele </w:t>
      </w:r>
      <w:r>
        <w:rPr>
          <w:b/>
          <w:sz w:val="22"/>
        </w:rPr>
        <w:t>programové služby</w:t>
      </w:r>
      <w:r>
        <w:rPr>
          <w:sz w:val="22"/>
        </w:rPr>
        <w:t xml:space="preserve"> během outdoorového adaptačního kurzu, dle vzájemné elektronické komunik ac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bjednatel se zavazuje zaplatit za poskytnuté programové služby smluvní cenu dle Čl. II. této smlouvy. Předpokládaný počet účastníků je cca </w:t>
      </w:r>
      <w:r>
        <w:rPr>
          <w:b/>
          <w:sz w:val="22"/>
        </w:rPr>
        <w:t>150 žáků</w:t>
      </w:r>
      <w:r>
        <w:rPr>
          <w:sz w:val="22"/>
        </w:rPr>
        <w:t xml:space="preserve"> + členové pedagogického doprovodu.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Článek II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ena a platební podmínk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1.</w:t>
        <w:tab/>
        <w:t>Určení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hodnutá smluvní cena za poskytované </w:t>
      </w:r>
      <w:r>
        <w:rPr>
          <w:b/>
          <w:sz w:val="22"/>
        </w:rPr>
        <w:t>programové služby</w:t>
      </w:r>
      <w:r>
        <w:rPr>
          <w:sz w:val="22"/>
        </w:rPr>
        <w:t xml:space="preserve"> činí </w:t>
      </w:r>
      <w:r>
        <w:rPr>
          <w:b/>
          <w:sz w:val="22"/>
        </w:rPr>
        <w:t xml:space="preserve">890 Kč / osoba </w:t>
      </w:r>
      <w:r>
        <w:rPr>
          <w:sz w:val="22"/>
        </w:rPr>
        <w:t xml:space="preserve">vč. DPH. Programové služby bude poskytovatel zajišťovat v časovém rozsahu max. 9-21 hodin (první den od 13,30 hodin, poslední den max. do 11,30 hodin). </w:t>
      </w:r>
      <w:r>
        <w:rPr>
          <w:b/>
          <w:i/>
          <w:sz w:val="22"/>
        </w:rPr>
        <w:t>Pedagogický doprovod má účast na programu zdarma v koeficientu 1 pedagog /10 platících účastníků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br/>
        <w:t>2.</w:t>
        <w:tab/>
        <w:t>Platební podmínk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bjednatel se zavazuje zaplatit poskytovateli cenu předmětu plnění (</w:t>
      </w:r>
      <w:r>
        <w:rPr>
          <w:b/>
          <w:sz w:val="22"/>
        </w:rPr>
        <w:t>program</w:t>
      </w:r>
      <w:r>
        <w:rPr>
          <w:sz w:val="22"/>
        </w:rPr>
        <w:t xml:space="preserve">) </w:t>
      </w:r>
      <w:r>
        <w:rPr>
          <w:b/>
          <w:sz w:val="22"/>
        </w:rPr>
        <w:t>po akci za skutečný počet účastníků</w:t>
      </w:r>
      <w:r>
        <w:rPr>
          <w:sz w:val="22"/>
        </w:rPr>
        <w:t>. Smluvní strany sjednávají lhůtu k úhradě doplatku ceny plnění do deseti dnů poté, kdy objednavatel obdrží od poskytovatele vyúčtování ceny formou faktury při dodržení účetních náležitost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Úhradu lze provést bezhotovostním platebním stykem převodem na účet uvedený na dokladu vystaveném poskytovatelem. </w:t>
      </w:r>
      <w:r>
        <w:rPr>
          <w:b/>
          <w:i/>
          <w:sz w:val="22"/>
        </w:rPr>
        <w:t xml:space="preserve">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Článek III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ba a místo plnění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 xml:space="preserve">Poskytovatel se zavazuje zajistit objednané služby ve sjednaném termínu: </w:t>
      </w:r>
      <w:r>
        <w:rPr>
          <w:b/>
          <w:sz w:val="22"/>
        </w:rPr>
        <w:t>12. - 14. 9. 2022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 xml:space="preserve">Poskytovatel se zavazuje zajistit objednané služby v lokalitě: </w:t>
      </w:r>
      <w:r>
        <w:rPr>
          <w:b/>
          <w:sz w:val="22"/>
        </w:rPr>
        <w:t>RS Nesměř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Článek IV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vinnosti objednate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  <w:t xml:space="preserve">Objednatel je povinen předat poskytovateli </w:t>
      </w:r>
      <w:r>
        <w:rPr>
          <w:b/>
          <w:sz w:val="22"/>
        </w:rPr>
        <w:t>nejpozději jeden kalendářní týden před sjednaným termínem plnění</w:t>
      </w:r>
      <w:r>
        <w:rPr>
          <w:sz w:val="22"/>
        </w:rPr>
        <w:t xml:space="preserve"> informaci o aktuálním počtu účastníků, zdravotních omezeních, času příjezdu do místa plnění a odjezdu z místa plnění. Tyto informace sděluje e-mailem na adresu </w:t>
      </w:r>
      <w:r>
        <w:rPr>
          <w:b/>
          <w:sz w:val="22"/>
        </w:rPr>
        <w:t>info@cop.cz</w:t>
      </w:r>
      <w:r>
        <w:rPr>
          <w:sz w:val="22"/>
        </w:rPr>
        <w:t xml:space="preserve"> 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Článek V.</w:t>
      </w:r>
    </w:p>
    <w:p>
      <w:pPr>
        <w:pStyle w:val="Heading3"/>
        <w:spacing w:lineRule="auto" w:line="360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no podmínk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V případě zrušení předmětu plnění ze strany objednatele po podpisu této smlouvy se tento zavazuje poskytovateli uhradit storno poplatek ve výši uhrazené zálohy. Toto ustanovení neplatí v případě nařízení Vlády ČR nebo MZ ČR o opatřeních v souvislosti s epidemií COVID19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torno poplatek se neúčtuje pouze v případě nenadálých závažných a neovlivnitelných událostí (živelné pohromy, epidemie, zásah vyšší moci, nemoc doložená potvrzením lékaře atd.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V případě zrušení předmětu plnění ze strany poskytovatele po podpisu této smlouvy se tento zavazuje objednateli vrátit poskytnutou částečnou úhradu v plné výši.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Článek VI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tatní ujednání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ojistnou odpovědnost za bezpečnost a chování účastníků nese poskytovatel pouze v průběhu fyzicky realizovaného programu (programových bloků). V době mimo program (přestávky na stravu, noční klid, …) a při přepravě účastníků nese zodpovědnost za účastníky objednatel (pedagogický dozor), není-li dohodnuto jinak. V případě fakultativních aktivit realizovaných externím dodavatelem nese pojistnou odpovědnost tento dodavatel. Celkovou odpovědnost za účastníky po celou dobu akce nese vždy vysílající organizace – jedná se o školní akc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Rušení veřejného klidu a požití alkoholického nápoje nebo jakékoliv návykové látky účastníkem před programem nebo v průběhu programu je přísně zakázáno a je důvodem k vyloučení z programu bez náhrady. Při programu je rovněž zakázáno kouřit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a program není účastníkům doporučeno nosit cenné předměty a vybavení (prstýnky, MP3 přehrávače, mobilní telefony, …). Poskytovatel nenese odpovědnost za poškození nebo ztrátu uvedených předmětů, ani za poranění účastníků těmito předměty v průběhu programu, ani mimo něj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Náplň programu tvoří na místě instruktoři poskytovatele podle složení a věku skupiny, chování účastníků, aktuálního počasí apod., s ohledem na bezpečnost všech zúčastněných. O konkrétním zařazení programů rozhoduje vždy instruktor. Program je realizován první den nejdříve od 13,30 do 21 hodin, ostatní dny v časech 9 - 21 hodin, poslední den od 9 hodin max. do 11,30 hodin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oskytovatel zajišťuje pouze program (viz. Článek I. této smlouvy) v součinnosti s pedagogy Objednatele – v jeho kompetenci nejsou služby střediska stravovací a ubytovací, ani služby zdravotníka akce. Instruktoři outdoorového výchovně vzdělávacího programu jsou vyškolenými Zdravotníky zotavovacích akcí s kompetencemi k poskytnutí pouze neodkladné první pomoci a zajištění přivolání odborné lékařské pomoci, a to pouze po dobu programu, respektive při jejich přítomnosti v areálu střediska. Objednateli budou poskytnuty kontaktní a telefonní údaje na nejbližší zdravotnická zařízení, tyto údaje jsou nedílnou součástí této smlouvy jako Příloha č. 1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Smluvní strany výslovně sjednávají, že uveřejnění této smlouvy/dodatku v registru smluv dle zákona č. 340/2015 Sb., o zvláštních podmínkách účinnosti některých smluv, uveřejňování těchto smluv a o registru smluv (zákon o registru smluv) zajistí objednate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Článek VI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  <w:t>Smluvní strany potvrzují, že si smlouvu před podpisem přečetly, a dále že jsou seznámeny s jejím obsahem a rozumí jejímu tex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  <w:t>Smluvní strany se dohodly, že tato smlouva může být měněna nebo rušena pouze písemnou formou a po jejich oboustranné dohodě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  <w:t>Ostatní práva a povinnosti smluvních stran touto smlouvou výslovně neřešená se řídí příslušnými ustanoveními občanského zákoníku a dalších platných právních předpisů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ab/>
        <w:t>Tato smlouva je vyhotovena ve dvou stejnopisech, každá smluvní strana obdrží po jednom z ni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um: 25. 5. 2022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pisy smluvních stra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........................................                                                                    ........................................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Za objednatele: </w:t>
        <w:tab/>
        <w:tab/>
        <w:tab/>
        <w:tab/>
        <w:tab/>
        <w:tab/>
        <w:t xml:space="preserve">      Za </w:t>
      </w:r>
      <w:r>
        <w:rPr>
          <w:sz w:val="22"/>
        </w:rPr>
        <w:t>poskytovatele:</w:t>
      </w:r>
      <w:r>
        <w:rPr>
          <w:sz w:val="22"/>
          <w:szCs w:val="22"/>
        </w:rPr>
        <w:tab/>
        <w:t xml:space="preserve">           </w:t>
      </w:r>
    </w:p>
    <w:p>
      <w:pPr>
        <w:pStyle w:val="Normal"/>
        <w:spacing w:lineRule="auto" w:line="360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Ing. Jan Hobža, ředitel školy</w:t>
      </w:r>
      <w:r>
        <w:rPr>
          <w:rStyle w:val="Strong"/>
          <w:b w:val="false"/>
          <w:color w:val="000000"/>
          <w:sz w:val="22"/>
          <w:szCs w:val="22"/>
        </w:rPr>
        <w:tab/>
        <w:tab/>
        <w:tab/>
        <w:t xml:space="preserve">                                       Bc. Petr Hrdlička, ředitel </w:t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rStyle w:val="Strong"/>
          <w:b w:val="false"/>
          <w:color w:val="000000"/>
          <w:sz w:val="22"/>
          <w:szCs w:val="22"/>
        </w:rPr>
        <w:t>Příloha 1</w:t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"/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KONTAKTNÍ A TELEFONNÍ ÚDAJE</w:t>
      </w:r>
    </w:p>
    <w:p>
      <w:pPr>
        <w:pStyle w:val="Normal"/>
        <w:spacing w:lineRule="auto" w:line="360"/>
        <w:jc w:val="center"/>
        <w:rPr>
          <w:rStyle w:val="Strong"/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ZDRAVOTNICKÁ ZAŘÍZENÍ V DOSAHU RS DRAK KŘIŽANOV</w:t>
      </w:r>
    </w:p>
    <w:p>
      <w:pPr>
        <w:pStyle w:val="Normal"/>
        <w:spacing w:lineRule="auto" w:line="360"/>
        <w:jc w:val="center"/>
        <w:rPr>
          <w:rStyle w:val="Strong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Nemocnice sv. Zdislavy, a.s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stiště 93</w:t>
        <w:br/>
        <w:t>594 01 Velké Meziříčí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.: 566 512 311</w:t>
      </w:r>
    </w:p>
    <w:p>
      <w:pPr>
        <w:pStyle w:val="Normal"/>
        <w:spacing w:lineRule="auto" w:line="360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Nemocnice Nové Město na Moravě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Žďárská 610, 592 31 Nové Město na Moravě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.: 566 801 111 (spojovatelka)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Dům zdraví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říčí 1256/11</w:t>
        <w:br/>
        <w:t>594 01 Velké Meziříčí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.: 566 522 442 – 6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yellow"/>
        </w:rPr>
        <w:t>MUDr. Libor Beneš, s.r.o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ktický lékař pro děti a doros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rchovecká 972/21, Velké Meziříč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566 523 983</w:t>
      </w:r>
    </w:p>
    <w:sectPr>
      <w:type w:val="nextPage"/>
      <w:pgSz w:w="11906" w:h="16838"/>
      <w:pgMar w:left="1417" w:right="1417" w:gutter="0" w:header="0" w:top="885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d39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d39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1d396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b3af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Italic" w:customStyle="1">
    <w:name w:val="Style Italic"/>
    <w:basedOn w:val="DefaultParagraphFont"/>
    <w:qFormat/>
    <w:rsid w:val="001d3964"/>
    <w:rPr>
      <w:i/>
      <w:iCs/>
      <w:sz w:val="20"/>
    </w:rPr>
  </w:style>
  <w:style w:type="character" w:styleId="InternetLink">
    <w:name w:val="Hyperlink"/>
    <w:basedOn w:val="DefaultParagraphFont"/>
    <w:uiPriority w:val="99"/>
    <w:unhideWhenUsed/>
    <w:rsid w:val="00cf6b9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2b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e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2ec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2eca"/>
    <w:rPr>
      <w:b/>
      <w:bCs/>
    </w:rPr>
  </w:style>
  <w:style w:type="character" w:styleId="Strong">
    <w:name w:val="Strong"/>
    <w:basedOn w:val="DefaultParagraphFont"/>
    <w:uiPriority w:val="22"/>
    <w:qFormat/>
    <w:rsid w:val="00f74c64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b3af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0305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6d0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2b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2e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2eca"/>
    <w:pPr/>
    <w:rPr>
      <w:b/>
      <w:bCs/>
    </w:rPr>
  </w:style>
  <w:style w:type="paragraph" w:styleId="Revision">
    <w:name w:val="Revision"/>
    <w:uiPriority w:val="99"/>
    <w:semiHidden/>
    <w:qFormat/>
    <w:rsid w:val="00fb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7</Words>
  <Characters>5706</Characters>
  <CharactersWithSpaces>66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6:00Z</dcterms:created>
  <dc:creator>Hrdla</dc:creator>
  <dc:description/>
  <dc:language>en-US</dc:language>
  <cp:lastModifiedBy>Ing. Martina Zlatníková </cp:lastModifiedBy>
  <cp:lastPrinted>2019-04-18T06:51:00Z</cp:lastPrinted>
  <dcterms:modified xsi:type="dcterms:W3CDTF">2022-06-2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0211029</vt:lpwstr>
  </property>
</Properties>
</file>