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2"/>
        <w:spacing w:before="40" w:after="120"/>
        <w:ind w:left="4956" w:hanging="0"/>
        <w:jc w:val="center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Příloha č. 2c materiálu k bodu č. program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</w:p>
    <w:p>
      <w:pPr>
        <w:pStyle w:val="Normal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5 113 111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dáv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vozidla do nepřístupného terénu tovární značky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Bližší specifikace tohoto zboží je uvedena v příloze č. 1, která je nedílnou součástí této kupní smlou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ho součástmi a příslušenstvím kupujícímu, a kupující kupuje toto zboží do vlastnictví Jihomoravského kraje, za kupní cenu podle čl. 5 této smlouvy. Součástí zboží je poskytnutí veškerých dokladů nezbytných k přihlášení a provozu vozidla se zástavbou dle přílohy č. 1 k této smlouvě, včetně homologované soustavy světelného a zvukového výstražného zařízení. 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  <w:br/>
      </w:r>
      <w:r>
        <w:rPr>
          <w:rFonts w:cs="Arial" w:ascii="Arial" w:hAnsi="Arial"/>
          <w:b/>
          <w:sz w:val="20"/>
          <w:szCs w:val="20"/>
        </w:rPr>
        <w:t>30. 11. 2022</w:t>
      </w:r>
      <w:r>
        <w:rPr>
          <w:rFonts w:cs="Arial" w:ascii="Arial" w:hAnsi="Arial"/>
          <w:sz w:val="20"/>
          <w:szCs w:val="20"/>
        </w:rPr>
        <w:t xml:space="preserve">, a to v místě plnění tohoto závazku, kterým je sídlo kupujícího podle záhlaví této smlouvy. Závazek prodávajícího ke splnění jeho závazku k dodání zboží podle čl. 1 této smlouvy se pak považuje za splněný dnem předání a převzetí tohoto zboží, prostého všech vad a nedodělků, formou písemného předávacího protokolu, podepsaného oběma stranami. Kupující je oprávněn odmítnout převzetí zboží podle čl. 1 této smlouvy, bude-li se na něm vyskytovat jakákoliv vada nebo nedodělek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kupní cenu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bez DPH, tj.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- Kč s DPH. Součástí této ceny jsou veškeré náklady prodávajícího na splnění jeho závazku k dodání zboží podle této smlouvy a daň z přidané hodnoty v sazbě podle zákona. Změna výše cen bude možná pouze na základě změny sazby DPH vyhlášené příslušným zákone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úplném splnění závazku prodávajícího k dodání zboží podle čl. 1 této smlouvy způsobem podle čl. 3 této smlouvy ve lhůtě do 30 dnů ode dne doručení jejího písemného vyúčtování daňového dokladu (dále jen „daňový doklad“ nebo „faktura“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2V00001861.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 Kupující má v úmyslu financovat toto zboží, jež je předmětem této smlouvy, z dotace Ministerstva zdravotnictví z Programu podpora rozvoje a obnovy materiálně technického vybavení pro řešení krizových situací (ID č. 135D082002216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S převodem zboží podle čl. 1 této smlouvy je spojena záruka za jeho jakost v trvání 24 měsíců. V rámci této záruky se prodávající zavazuje zejména bezplatně odstraňovat reklamované vady tohoto zboží, a to vždy v lhůtě nejpozději do 10 dnů od doručení příslušné písemné reklamace kupujícího. Za písemnou reklamaci se přitom pro účely této smlouvy považuje reklamace učiněná elektronicky do datové schránky nebo na e-mailovou adresu prodávajícíh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dávající je povinen převzít vadné zboží k odstranění reklamované vady dle čl. 7 odst. 1) do 24h hodin od doručení písemné reklamace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kud charakter vady zjištěný při přebrání zboží k reklamaci neumožní prodávajícímu splnit lhůtu dle čl. 7 odst. 1) neprodleně o tom vyrozumí kupujícího. Vadu poté prodávající odstraní ve lhůtě přiměřené charakteru 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 případ prodlení prodávajícího se splněním jeho povinnosti k odstranění reklamované vady ve lhůtě podle čl. 7 odst. 1 této smlouvy se prodávající zavazuje zaplatit kupujícímu smluvní pokutu ve výši 5.000,-Kč za každý započatý den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 případ prodlení prodávajícího se splněním jeho povinnosti k převzetí zboží k odstranění reklamované vady ve lhůtě podle čl. 7 odst. 2 této smlouvy se prodávající zavazuje zaplatit kupujícímu smluvní pokutu ve výši 500,- Kč za každou započatou hodinu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povinnosti k odstranění vady ve lhůtě podle čl. 7 této smlouvy o víc než 10 dnů, je kupující oprávněn nechat provést toto odstranění třetí osobou na náklady prodávajícíh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TextBody"/>
        <w:shd w:val="clear" w:color="auto" w:fill="FFFFF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 dodání zboží ve lhůtě podle čl. 3 této smlouvy se prodávající zavazuje zaplatit kupujícímu smluvní pokutu ve výši 0,1 % z kupní ceny podle čl. 5 této smlouvy za každý započatý den tohoto prodlení.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prodávajícího se splněním jeho závazku k dodání zboží ve lhůtě podle čl. 3 této smlouvy o více, než 2 týdny, je kupující oprávněn odstoupit od této smlouvy s účinky ex tunc.  Stejné právo má kupující, vyskytne-li se v době záruky za jakost podle čl. 7 této smlouvy na zboží podle čl. 1 této smlouvy neodstranitelná vada nebo pět a více vad, a i to postupně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6 této smlouvy o víc, než 10 dnů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anovení § 2079 a násl. občanského zákoníku. Obě strany přitom vylučují použití ust.  §1917 až 1918, §1920 až 1922, §1924, § 2099 až 2101, § 2103 až 2105 a §2165 až 2172 občanského zákoníku a také obchodních zvyklostí, které jsou svým smyslem nebo účinky totožné nebo obdobné s uvedenými ustanoveními, na jejich právní vztah podle této smlouvy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1 této smlouvy. Kupující přitom předem vylučuje přijetí tohoto návrhu s dodatkem nebo odchylkou ve smyslu ustanovení § 1740 odst. 3 občanského zákoník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ávku zhotovitele za objednatelem vzniklou na základě této smlouvy nebo v souvislosti s ní nelze postoupit třetí straně bez předchozího písemného souhlasu objednatele, a to pod smluvní pokutou ve výši takto neoprávněně postoupené pohledáv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uveřejnění v registru smluv (ISRS) včetně uvedení metadat provede kupující. Tato smlouva nabývá platnosti podpisem oběma stranami a účinnosti dnem jejího uveřejnění v registru smluv dle čl. 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 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1504"/>
        <w:gridCol w:w="791"/>
        <w:gridCol w:w="3224"/>
      </w:tblGrid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Brně dne ………..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dne 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>
          <w:trHeight w:val="1137" w:hRule="atLeast"/>
        </w:trPr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04D4A20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04D4A201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6C57BD4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6C57BD4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Hana Albrechtová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ka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pující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dávající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vozidla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10_22 ZZS Jihomoravského kraje – vozidlo pro MU v nepřístupném terénu - 2022</w:t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color w:val="auto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rPr>
        <w:rFonts w:ascii="Arial" w:hAnsi="Arial" w:cs="Arial"/>
        <w:i/>
        <w:i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10_22 ZZS Jihomoravského kraje – vozidlo pro MU v nepřístupném terénu -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2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8202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02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82022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0225"/>
    <w:rPr>
      <w:rFonts w:ascii="Calibri" w:hAnsi="Calibri" w:eastAsia="Calibri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28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8ec"/>
    <w:rPr>
      <w:rFonts w:ascii="Tahoma" w:hAnsi="Tahoma" w:eastAsia="Times New Roman" w:cs="Tahoma"/>
      <w:sz w:val="16"/>
      <w:szCs w:val="16"/>
      <w:lang w:eastAsia="cs-CZ"/>
    </w:rPr>
  </w:style>
  <w:style w:type="character" w:styleId="ZkladntextChar1" w:customStyle="1">
    <w:name w:val="Základní text Char1"/>
    <w:qFormat/>
    <w:locked/>
    <w:rsid w:val="00842e93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42e9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42e93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820225"/>
    <w:pPr/>
    <w:rPr>
      <w:sz w:val="20"/>
      <w:szCs w:val="20"/>
    </w:rPr>
  </w:style>
  <w:style w:type="paragraph" w:styleId="NoSpacing">
    <w:name w:val="No Spacing"/>
    <w:uiPriority w:val="1"/>
    <w:qFormat/>
    <w:rsid w:val="0082022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2022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rsid w:val="00820225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28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8ec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36f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Vc2" w:customStyle="1">
    <w:name w:val="věc 2"/>
    <w:basedOn w:val="Normal"/>
    <w:qFormat/>
    <w:rsid w:val="00744781"/>
    <w:pPr>
      <w:spacing w:before="40" w:after="0"/>
      <w:jc w:val="both"/>
    </w:pPr>
    <w:rPr>
      <w:rFonts w:ascii="Arial" w:hAnsi="Arial"/>
      <w:b/>
      <w:sz w:val="22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urbanekj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C5167-AFD3-4876-8245-9A7C72D25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4</Pages>
  <Words>1485</Words>
  <Characters>8763</Characters>
  <CharactersWithSpaces>10228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7:00Z</dcterms:created>
  <dc:creator>Sedláková Magdaléna</dc:creator>
  <dc:description/>
  <dc:language>en-US</dc:language>
  <cp:lastModifiedBy>NOVOTNÝ Jan, Ing.</cp:lastModifiedBy>
  <cp:lastPrinted>2020-04-30T06:03:00Z</cp:lastPrinted>
  <dcterms:modified xsi:type="dcterms:W3CDTF">2022-06-29T11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e805cb-0da1-4a8b-b660-949d0a7342a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21-05-26T13:55:43.48953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