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2"/>
        <w:spacing w:before="40" w:after="120"/>
        <w:ind w:left="4956" w:hanging="0"/>
        <w:jc w:val="center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 xml:space="preserve">Příloha č. 2b materiálu k bodu č. programu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6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"/>
        <w:gridCol w:w="3026"/>
        <w:gridCol w:w="3074"/>
      </w:tblGrid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ZÁKLADNÍ TECHNICKÉ PARAMETRY VOZIDLA</w:t>
            </w:r>
          </w:p>
        </w:tc>
      </w:tr>
      <w:tr>
        <w:trPr>
          <w:trHeight w:val="276" w:hRule="exac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č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bídnutý uchazečem</w:t>
            </w:r>
          </w:p>
        </w:tc>
      </w:tr>
      <w:tr>
        <w:trPr>
          <w:trHeight w:val="4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vozidla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4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gorie vozidla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4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vární značka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ová hmotnost (kg)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kon motoru (kW)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x. rychlost 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inimální stanovené parametry a požadavky na vozidlo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0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ozidlo osobní SUV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. 4 místa k sez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tor o obsahu minimálně 1950 cm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misní limit EURO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kon motoru minimálně 135k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hon 4x4; automatická převodovka min. 6 s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závislé přídavné topení s dálkovým ovládání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elektronické stabilizace vozid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imatizace kabiny automatická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lní, hlavové a boční přední i zadní airbag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výšený podvozek pro špatné cest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vigační přístroj s displayem, autorádiem a funkcí handsfree přes Bluetooth, vestavěná naviga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SB – C v prostoru řidič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2 V zásuvka v kufru voz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davná ochrana spodní části vozidla (spodní kryt motoru, kryt brzdových hadic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mpoma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arkovací asistent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ezklíčové odemykání a zamykání vozidl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tá kola 18“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žné zařízení s odnímatelnou tažnou koulí prům. 50 mm, min. 1800 kg hmotnost bržděného taženého přívěs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m zavazadlového prostoru min. 520 litrů bez objemu prostoru rezerv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SB přípoj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umové kober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da zimních a letních pneumatik včetně ráfků</w:t>
      </w:r>
    </w:p>
    <w:p>
      <w:pPr>
        <w:pStyle w:val="TextBody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dravotnická zá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hasicí přístroj práškový 2 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stavba zavazadlového prostoru - pod výklopnou základnou umístěna základní elektroinstalace, na základně prostor pro uložení batohu, přístroje LP 12/15 a vyjímatelného pořadače na dokumen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evná deska v zavazadlovém prostoru pr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chycení lékařských přístrojů, batohů s vyba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obíjecí svítilna vč. napájení – výkon min. 9000 lumenů, dosvit min. 250 m, vodotěsnost se standardem IPX-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uchycení přístrojů: defibrilátoru  LP 12/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x uchycení bezpečnostní přilby na víko kufru – přilby dodá zadava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chranná mříž za zadní řadou sedadel a zatmavění oken v zavazadlovém prostoru vč. pátých dveř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funkce odpojovače spotřebičů pro ochranu před vybitím bateri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x měnič 12/230 V min. 800 W s čistou sinusovou charakteristikou, zásuvka 1x jednonásobná s indikací napětí, měnič musí zajistit spolehlivý provoz laserové tiskárny dodané zadavatelem, ovládání bude umístěné dle pokynů za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ntáž 1 ks antény s elektrickou instalací pro radiostanici Matra, montáž držáku radiobloku, displeje, mikrofonu a kabeláže vozidlové radiostanice MATRA (TPM 900), umístění jednotlivých částí dle pokynů zadavatele (zadavatel dodá 1 ks antény pro radiostanice Matra, držák radiobloku s kabeláží, držák displeje a držák mikrofonu) – skryté umístění displeje do schránky mezi sedadlem řidiče a spolujezd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ntáž 1 ks antény s elektrickou instalací pro radiostanici MOTOROLA Mototrbo, montáž držáku radiostanice, vyvedení kabeláže k vozidlové radiostanici MOTOROLA Mototrbo, uchycení držáku mikrofonu, umístění jednotlivých částí dle pokynů zadavatele (zadavatel dodá 1 ks antény pro radiostanici MOTOROLA Mototrbo, držák radiostanice a mikrofonu, napájecí kabeláž pro vozidlovou radiostanici MOTOROLA Mototrbo) – skryté umístění displeje do schránky mezi sedadlem řidiče a spolujezd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7030A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montáž 2 ks dokovacích stanic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 ruční RDST Matra</w:t>
      </w:r>
      <w:r>
        <w:rPr>
          <w:rFonts w:cs="Calibri" w:ascii="Calibri" w:hAnsi="Calibri" w:asciiTheme="minorHAnsi" w:cstheme="minorHAnsi" w:hAnsiTheme="minorHAnsi"/>
          <w:color w:val="00B0F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TPM 90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ontáž 2 ks dokovacích stanic pro ruční RDST MOTOROLA Mototrb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ástí dodávky je dodání tiskárny a montáž kabeláže a dokovací stanice pro tuto tiskárnu, která musí být kompatibilní se stávajícími zařízeními (aktuálně používaný typ HP M15a).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apájení tiskárny bude realizováno přes měnič napětí, který je specifikován výš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uchycení záložního zdroje Power ban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nstalace záložního zdroje Power bank o minimální kapacitě 428Wh/10.8V/39.6Ah – Lithiu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7030A0"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á zadavate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stupy: nabíjecí port (8mm): 14-22V, až 10A (120W max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ýstupy: 3x USB-A port: 5 V, až 2,4 A (max. 12 W), 6 mm port: 12 V až 10 A (max. 120 W), 12 V port do auta: 12 V, až 10 A (max. 120 W), Měnič střídavého proudu: 230 VAC 60 Hz, 2.5 A (300 W, max. 1200 W) 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ax. rozměry:19 x 28,6 x 17,7 cm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ax. váha: 7.4 Kg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aterie: Li-ion NMC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ind w:left="1440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ystém snímání a přenosu polohy (GPS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je dodání a instalace jednotky GPS včetně vrtané GSM/GPS antény, napájecí a propojovací kabeláže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otka GPS musí navíc oproti stávající konfiguraci ukládat do záznamů tyto vstupy:</w:t>
      </w:r>
    </w:p>
    <w:p>
      <w:pPr>
        <w:pStyle w:val="Normal"/>
        <w:numPr>
          <w:ilvl w:val="1"/>
          <w:numId w:val="7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nutí a vypnutí zvukového výstražného zařízení,</w:t>
      </w:r>
    </w:p>
    <w:p>
      <w:pPr>
        <w:pStyle w:val="Normal"/>
        <w:numPr>
          <w:ilvl w:val="1"/>
          <w:numId w:val="7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nutí a vypnutí levého a pravého blinkru,</w:t>
      </w:r>
    </w:p>
    <w:p>
      <w:pPr>
        <w:pStyle w:val="Normal"/>
        <w:numPr>
          <w:ilvl w:val="1"/>
          <w:numId w:val="7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zerva pro připojení dalších pěti vstupů v budoucnosti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ologii systému snímání a přenosu polohy (GPS) dodává pro ZZS JMK obchodní společnost RADIUM s.r.o., IČO: 61247685, se sídlem Praha 5, nám. Chuchelských bojovníků 18/1, PSČ 159 00 (dále jen „RADIUM s.r.o.“)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rámci plnění předmětu VZ je třeba z technických důvodů zajistit dodávku technologie systému snímání a přenosu polohy (GPS) kompatibilní se stávajícím systémem ZZS JMK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se dodavatel rozhodne dodat technologii systému snímání a přenosu polohy (GPS) od obchodní společnosti RADIUM s.r.o., zajistil zadavatel všem dodavatelům v rámci zadávacího řízení veřejné zakázky pro získání výše uvedené technologie RADIUM s.r.o. rovné podmínky (viz prohlášení RADIUM s.r.o., které tvoří přílohu č. 6 zadávací dokumentace)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však v souladu s § 89 odst. 5 zákona připouští dodání i jiného, kvalitativně a technicky obdobného řešení od jiného dodavatele, za předpokladu zajištění kompatibility tohoto jiného řešení se stávajícím systémem snímání a přenosu polohy (GPS)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Hlášení stavu výjezdu a navigace (navigace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je dodání a instalace navigace včetně držáku a potřebné kabeláže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ožadované parametry navigace: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tykový displej o velikosti min. 7“ a max. 8“ umístěný v prostoru řidiče s ohledem na splnění platných norem, vyhlášek a zákonů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lišení displeje minimálně 1920x1080 pixelů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utomatické přepínání denního a nočního režimu zobrazení a nastavení intenzity jasu displeje 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žák tabletu včetně napájení 12V s možností nastavení polohy ve všech směrech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arantovaná provozní teplota okolí: min. -20 až +70 °C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ové připojení přes WIFI a minimálně LTE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pacita vnitřního úložiště minimálně 64 GB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pacita operační paměti minimálně 4 GB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áří vydání operačního systému max. 3 roky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ištění obousměrné komunikace se stávající infrastrukturou zadavatele, zejména s informačním systémem operačního řízení (dále IS OŘ)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řízení musí být dodáno včetně SW licencí pro navigaci a komunikaci s IS OŘ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nášení zadaných statusů z navigace do IS OŘ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 cílů (místo zásahu) odeslaných z IS OŘ, včetně navigace k těmto cílům nad mapovým podkladem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istorie statusů k poslednímu výjezdu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řízení musí obsahovat navigaci obsahující mapy ČR a minimálně sousední státy s Jihomoravským krajem s možností následné aktualizace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řízení musí umožňovat používání dalších mapových podkladů a přepínání mezi nimi během navigování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vigování musí fungovat, i pokud bude navigace offline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ování uživatele pokud ztratí navigace spojení se serverovou částí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dálená centrální správa navigačního SW na dodaných navigacích přes SW nástroje provozované výhradně v síti ZZS JmK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SW úprav dle požadavků zadavatele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Elektro 12 V a 230V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suvka 12 V 2 x před spolujezdcem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suvka USB 2A 5V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multifunkční odpojovač spotřebičů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suvka 12 V 1 x v zavazadlovém prostoru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2 ks světel LED ‚ bílé barvy min.10W každá na osvětlení prostoru při otevřených zadních dveří, automatické rozsvícení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odré a červené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LED blikající světlo na zadních výklopných dveřích automaticky zapínané při otevření, s možností vypnutí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suvka 230 V na LZ blatníku,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venkovní zásuvka kompatibilní s nabíjecím systémem ZZS JMK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č. napájecího kabelu min.5m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horkovzdušný ventilátor 230V min. 700 W s termostatem a homologací pro pevnou montáž do motorových vozidel na dělící mříži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abíječka 12/230V  min. 20 A automatická 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Výstražné zařízení vozidla</w:t>
      </w:r>
    </w:p>
    <w:p>
      <w:pPr>
        <w:pStyle w:val="TextBody"/>
        <w:numPr>
          <w:ilvl w:val="0"/>
          <w:numId w:val="6"/>
        </w:numPr>
        <w:spacing w:lineRule="auto" w:line="276" w:before="60" w:after="0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větelné výstražné zařízení se bude skládat z magnetického majáku modro-červené barvy s jednou úrovní svítivosti, dále doplněné o modré a červené LED diodová světla (majáky) integrované do masky vozidla a dále modrý a červený maják za oknem zadních výklopných dveří</w:t>
      </w:r>
    </w:p>
    <w:p>
      <w:pPr>
        <w:pStyle w:val="TextBody"/>
        <w:numPr>
          <w:ilvl w:val="0"/>
          <w:numId w:val="6"/>
        </w:numPr>
        <w:spacing w:lineRule="auto" w:line="276" w:before="60" w:after="0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ání výstražného zařízení umístěné na středový panel</w:t>
      </w:r>
    </w:p>
    <w:p>
      <w:pPr>
        <w:pStyle w:val="TextBody"/>
        <w:numPr>
          <w:ilvl w:val="0"/>
          <w:numId w:val="6"/>
        </w:numPr>
        <w:spacing w:lineRule="auto" w:line="276" w:before="60" w:after="0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vukové výstražné zařízení umístěné za přední masku – skryté umístění – výkon hodnoty generovaného akustického tlaku min. 120 dB</w:t>
      </w:r>
    </w:p>
    <w:p>
      <w:pPr>
        <w:pStyle w:val="TextBody"/>
        <w:numPr>
          <w:ilvl w:val="0"/>
          <w:numId w:val="6"/>
        </w:numPr>
        <w:spacing w:lineRule="auto" w:line="276" w:before="60" w:after="0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vládací prvky umístěné na středovém panelu i na volantu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FF0000"/>
          <w:sz w:val="28"/>
          <w:szCs w:val="28"/>
        </w:rPr>
      </w:pPr>
      <w:r>
        <w:rPr>
          <w:rFonts w:cs="Calibri" w:cstheme="minorHAns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Kamerový systém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</w:r>
    </w:p>
    <w:p>
      <w:pPr>
        <w:pStyle w:val="ListParagraph"/>
        <w:numPr>
          <w:ilvl w:val="0"/>
          <w:numId w:val="8"/>
        </w:numPr>
        <w:spacing w:lineRule="auto" w:line="276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řední a zadní záznamová kamera a rozlišením FullHD 1080p</w:t>
      </w:r>
    </w:p>
    <w:tbl>
      <w:tblPr>
        <w:tblW w:w="9781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 w:before="60" w:after="60"/>
              <w:ind w:left="720" w:right="-6941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řední i zadní kamera - snímač s rozlišením min. 2,1 mega pixel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ind w:left="720" w:right="-6941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ntegrovaný GP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ind w:left="720" w:right="-6941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ntegrovaný mikrofon (reproduktor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ind w:left="720" w:right="-6941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aměť micro SD karta min 128 GB (možnost až 256 GB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ind w:left="720" w:right="-6941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formát videa MP4, komprese H 264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ind w:left="720" w:right="-6941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ideo kanál přední a zadní kamera 2 CH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ind w:left="720" w:right="-6941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pájení 12 V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 w:before="60" w:after="60"/>
              <w:ind w:left="720" w:right="-6941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LED s indikací probíhajícího záznamu</w:t>
            </w:r>
          </w:p>
        </w:tc>
      </w:tr>
    </w:tbl>
    <w:p>
      <w:pPr>
        <w:pStyle w:val="Vc1"/>
        <w:spacing w:lineRule="auto" w:line="276" w:before="60" w:after="0"/>
        <w:jc w:val="left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417" w:right="566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 a kupní smlouvy_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70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0" w:hanging="57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846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826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0cd4"/>
    <w:pPr>
      <w:keepNext w:val="true"/>
      <w:pageBreakBefore/>
      <w:numPr>
        <w:ilvl w:val="0"/>
        <w:numId w:val="1"/>
      </w:numPr>
      <w:spacing w:before="240" w:after="60"/>
      <w:ind w:left="432" w:hanging="0"/>
      <w:jc w:val="both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0cd4"/>
    <w:pPr>
      <w:keepNext w:val="true"/>
      <w:numPr>
        <w:ilvl w:val="1"/>
        <w:numId w:val="1"/>
      </w:numPr>
      <w:spacing w:before="240" w:after="60"/>
      <w:ind w:left="578" w:hanging="578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50cd4"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50cd4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50cd4"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50cd4"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50cd4"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50cd4"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50cd4"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673383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450cd4"/>
    <w:rPr>
      <w:rFonts w:ascii="Cambria" w:hAnsi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450cd4"/>
    <w:rPr>
      <w:rFonts w:ascii="Cambria" w:hAnsi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qFormat/>
    <w:rsid w:val="00450cd4"/>
    <w:rPr>
      <w:rFonts w:ascii="Cambria" w:hAnsi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450cd4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450cd4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rsid w:val="00450cd4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semiHidden/>
    <w:qFormat/>
    <w:rsid w:val="00450cd4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450cd4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450cd4"/>
    <w:rPr>
      <w:rFonts w:ascii="Cambria" w:hAnsi="Cambria"/>
      <w:sz w:val="22"/>
      <w:szCs w:val="22"/>
    </w:rPr>
  </w:style>
  <w:style w:type="character" w:styleId="Annotationreference">
    <w:name w:val="annotation reference"/>
    <w:qFormat/>
    <w:rsid w:val="00240c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40c75"/>
    <w:rPr/>
  </w:style>
  <w:style w:type="character" w:styleId="PedmtkomenteChar" w:customStyle="1">
    <w:name w:val="Předmět komentáře Char"/>
    <w:link w:val="Annotationsubject"/>
    <w:qFormat/>
    <w:rsid w:val="00240c75"/>
    <w:rPr>
      <w:b/>
      <w:bCs/>
    </w:rPr>
  </w:style>
  <w:style w:type="character" w:styleId="Strong">
    <w:name w:val="Strong"/>
    <w:uiPriority w:val="22"/>
    <w:qFormat/>
    <w:rsid w:val="000c726a"/>
    <w:rPr>
      <w:b/>
      <w:bCs/>
    </w:rPr>
  </w:style>
  <w:style w:type="character" w:styleId="InternetLink">
    <w:name w:val="Hyperlink"/>
    <w:uiPriority w:val="99"/>
    <w:unhideWhenUsed/>
    <w:rsid w:val="000c726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db5b78"/>
    <w:rPr/>
  </w:style>
  <w:style w:type="character" w:styleId="ZpatChar" w:customStyle="1">
    <w:name w:val="Zápatí Char"/>
    <w:basedOn w:val="DefaultParagraphFont"/>
    <w:link w:val="Footer"/>
    <w:qFormat/>
    <w:rsid w:val="00db5b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e30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1" w:customStyle="1">
    <w:name w:val="věc 1"/>
    <w:basedOn w:val="Normal"/>
    <w:qFormat/>
    <w:rsid w:val="0047581c"/>
    <w:pPr>
      <w:tabs>
        <w:tab w:val="clear" w:pos="708"/>
        <w:tab w:val="left" w:pos="284" w:leader="none"/>
        <w:tab w:val="left" w:pos="567" w:leader="none"/>
        <w:tab w:val="left" w:pos="1021" w:leader="none"/>
      </w:tabs>
      <w:spacing w:before="40" w:after="40"/>
      <w:jc w:val="both"/>
    </w:pPr>
    <w:rPr>
      <w:rFonts w:ascii="Arial" w:hAnsi="Arial"/>
      <w:sz w:val="22"/>
      <w:szCs w:val="22"/>
    </w:rPr>
  </w:style>
  <w:style w:type="paragraph" w:styleId="Vc2" w:customStyle="1">
    <w:name w:val="věc 2"/>
    <w:qFormat/>
    <w:rsid w:val="0047581c"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</w:tabs>
      <w:bidi w:val="0"/>
      <w:spacing w:before="40" w:after="40"/>
      <w:jc w:val="left"/>
    </w:pPr>
    <w:rPr>
      <w:rFonts w:ascii="Arial" w:hAnsi="Arial" w:eastAsia="Times New Roman" w:cs="Times New Roman"/>
      <w:b/>
      <w:color w:val="000000"/>
      <w:kern w:val="0"/>
      <w:sz w:val="22"/>
      <w:szCs w:val="20"/>
      <w:u w:val="single"/>
      <w:lang w:val="cs-CZ" w:eastAsia="cs-CZ" w:bidi="ar-SA"/>
    </w:rPr>
  </w:style>
  <w:style w:type="paragraph" w:styleId="DocumentMap">
    <w:name w:val="Document Map"/>
    <w:basedOn w:val="Normal"/>
    <w:semiHidden/>
    <w:qFormat/>
    <w:rsid w:val="00c53f5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bublinyChar"/>
    <w:qFormat/>
    <w:rsid w:val="0067338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0cd4"/>
    <w:pPr>
      <w:spacing w:before="60" w:after="60"/>
      <w:ind w:left="720" w:hanging="0"/>
      <w:contextualSpacing/>
      <w:jc w:val="both"/>
    </w:pPr>
    <w:rPr>
      <w:rFonts w:ascii="Calibri" w:hAnsi="Calibri"/>
      <w:sz w:val="24"/>
      <w:szCs w:val="24"/>
    </w:rPr>
  </w:style>
  <w:style w:type="paragraph" w:styleId="Caption1">
    <w:name w:val="caption"/>
    <w:basedOn w:val="Normal"/>
    <w:next w:val="Normal"/>
    <w:unhideWhenUsed/>
    <w:qFormat/>
    <w:rsid w:val="00450cd4"/>
    <w:pPr>
      <w:spacing w:before="0" w:after="200"/>
      <w:jc w:val="both"/>
    </w:pPr>
    <w:rPr>
      <w:rFonts w:ascii="Calibri" w:hAnsi="Calibri"/>
      <w:i/>
      <w:iCs/>
      <w:color w:val="1F497D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240c75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240c7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5b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b5b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c28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945C00-F022-40C5-AC57-28345D5D0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5</Pages>
  <Words>1352</Words>
  <Characters>7324</Characters>
  <CharactersWithSpaces>8659</CharactersWithSpaces>
  <Paragraphs>17</Paragraphs>
  <Company>ZZS JmK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4:36:00Z</dcterms:created>
  <dc:creator>Ing. Jan Turecek</dc:creator>
  <dc:description/>
  <dc:language>en-US</dc:language>
  <cp:lastModifiedBy>Říha Roman</cp:lastModifiedBy>
  <cp:lastPrinted>2018-07-17T09:34:00Z</cp:lastPrinted>
  <dcterms:modified xsi:type="dcterms:W3CDTF">2022-05-31T12:23:00Z</dcterms:modified>
  <cp:revision>20</cp:revision>
  <dc:subject/>
  <dc:title>Specifikace vozidel pro setkávací systém rendes-vouz R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