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c materiálu k bodu č. program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osobního vozidla tovární značky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Bližší specifikace tohoto zboží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boží je poskytnutí veškerých dokladů nezbytných k přihlášení a provozu vozidla se zástavbou dle přílohy č. 1 k této smlouvě, včetně homologované soustavy světelného a zvukového výstražného zařízení.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30. 11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 bude možná pouze na základě změny sazby DPH vyhlášené příslušným zákon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2392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24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u zhotovitele za objednatelem vzniklou na základě této smlouvy nebo v souvislosti s ní nelze postoupit třetí straně bez předchozího písemného souhlasu objednatele, a to pod smluvní pokutou ve výši takto neoprávněně postoupené pohled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ozidla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1_22: ZZS Jihomoravského kraje – osobní vozidlo pro krizovou připravenost - 2022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1_22: ZZS Jihomoravského kraje – osobní vozidlo pro krizovou připravenost 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Vc2" w:customStyle="1">
    <w:name w:val="věc 2"/>
    <w:basedOn w:val="Normal"/>
    <w:qFormat/>
    <w:rsid w:val="00a457d5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C53EE2-89BD-4674-BE54-98223E56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449</Words>
  <Characters>8553</Characters>
  <CharactersWithSpaces>998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2-06-29T12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