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D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f materiálu k bodu č. programu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</w:t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ZS Jihomoravského kraje – osobní vozidlo pro krizovou připravenost - 202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5-31T12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