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23064385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Havarijní stav plynové koteln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75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LKOVÁ NABÍDKOVÁ CENA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LKOVÁ NABÍDKOVÁ CENA VČETNĚ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A9EF4916-91B7-4737-8D11-75FAC2655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3:00Z</dcterms:created>
  <dc:creator>L. K.</dc:creator>
  <dc:description/>
  <dc:language>en-US</dc:language>
  <cp:lastModifiedBy>L. K.</cp:lastModifiedBy>
  <dcterms:modified xsi:type="dcterms:W3CDTF">2022-06-30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