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Havarijní stav plynové koteln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Moravský Krum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49438875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 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2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9</Words>
  <Characters>2830</Characters>
  <CharactersWithSpaces>33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0:00Z</dcterms:created>
  <dc:creator>L. K.</dc:creator>
  <dc:description/>
  <dc:language>en-US</dc:language>
  <cp:lastModifiedBy>L. K.</cp:lastModifiedBy>
  <dcterms:modified xsi:type="dcterms:W3CDTF">2022-06-30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