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ZAJIŠTĚNÍ ZÁJEZDU DO ZAHRANIČÍ – ŠPANĚLSKO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16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 - služby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2974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0:00Z</dcterms:created>
  <dc:creator>L. K.</dc:creator>
  <dc:description/>
  <dc:language>en-US</dc:language>
  <cp:lastModifiedBy>Davčíková Jitka</cp:lastModifiedBy>
  <dcterms:modified xsi:type="dcterms:W3CDTF">2022-06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