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Odstranění havarijního stavu střešní konstrukce a obvodového zdiva hlavní budovy ZŠ pod římsou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Mateřská škola a základní škola Ivanč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70840661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  <w:t xml:space="preserve"> </w:t>
        <w:tab/>
      </w:r>
      <w:r>
        <w:rPr>
          <w:rFonts w:eastAsia="Calibri" w:cs="Calibri"/>
          <w:b/>
        </w:rPr>
        <w:t>zjednodušené podlimitní řízení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ROHLÁŠENÍ ÚČASTNÍKA ZADÁVACÍHO ŘÍZENÍ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ýše uvedený účastník výběrového řízení podáním nabídky akceptuje obchodní i ostatní podmínky vyplývající ze zadávací dokumentace předmětné veřejné zakázky.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krycího listu:   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  <w:t>Pozn.: účastník výběrové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0a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07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07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07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07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311a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311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6A7B4E2A-D03B-43D9-A674-D372B76A2F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E0F0BF2-F84F-470D-841E-019F0B84D6C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A79B405-E542-4519-8F02-1A41C1FA928E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976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30:00Z</dcterms:created>
  <dc:creator>L. K.</dc:creator>
  <dc:description/>
  <dc:language>en-US</dc:language>
  <cp:lastModifiedBy>L. K.</cp:lastModifiedBy>
  <dcterms:modified xsi:type="dcterms:W3CDTF">2022-06-30T13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1da349d2-d02e-41ed-8e20-0000aa4e2cf4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3-30T05:31:42Z</vt:lpwstr>
  </property>
  <property fmtid="{D5CDD505-2E9C-101B-9397-08002B2CF9AE}" pid="9" name="MSIP_Label_690ebb53-23a2-471a-9c6e-17bd0d11311e_SiteId">
    <vt:lpwstr>418bc066-1b00-4aad-ad98-9ead95bb26a9</vt:lpwstr>
  </property>
</Properties>
</file>