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smallCaps/>
                <w:spacing w:val="30"/>
              </w:rPr>
              <w:t>II/425 STAROVIČKY – RAKVICE – BŘECLAV, SO 103 1. ČÁST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2-07-01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