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val="cs-CZ"/>
        </w:rPr>
      </w:pPr>
      <w:bookmarkStart w:id="0" w:name="_Toc301358115"/>
      <w:bookmarkStart w:id="1" w:name="_Toc67550508"/>
      <w:bookmarkEnd w:id="1"/>
      <w:r>
        <w:rPr>
          <w:rFonts w:cs="Arial" w:ascii="Arial" w:hAnsi="Arial"/>
          <w:i w:val="false"/>
          <w:iCs w:val="false"/>
          <w:sz w:val="24"/>
          <w:szCs w:val="24"/>
          <w:lang w:val="cs-CZ"/>
        </w:rPr>
        <w:t>REACT - Poptávkové řízení na poskytnutí úvěr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Ivanč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Široká 390/16, 664 91 Ivanč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Jaromír Hrubeš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022582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rPr/>
      </w:pPr>
      <w:r>
        <w:rPr/>
      </w:r>
      <w:bookmarkStart w:id="2" w:name="_Toc67550508"/>
      <w:bookmarkStart w:id="3" w:name="_Toc67550508"/>
      <w:bookmarkEnd w:id="3"/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bookmarkStart w:id="4" w:name="_Toc301358115"/>
      <w:r>
        <w:rPr>
          <w:rFonts w:cs="Arial" w:ascii="Arial" w:hAnsi="Arial"/>
          <w:sz w:val="22"/>
          <w:szCs w:val="22"/>
          <w:lang w:val="cs-CZ"/>
        </w:rPr>
        <w:t xml:space="preserve">Předmět </w:t>
      </w:r>
      <w:bookmarkEnd w:id="4"/>
      <w:r>
        <w:rPr>
          <w:rFonts w:cs="Arial" w:ascii="Arial" w:hAnsi="Arial"/>
          <w:sz w:val="22"/>
          <w:szCs w:val="22"/>
          <w:lang w:val="cs-CZ"/>
        </w:rPr>
        <w:t>poptávkového řízení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ptávkového řízení je poskytnutí úvěru za účelem postupného předfinancování následujícího projektu: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projektu: CZ.06.6.127/0.0/0.0/21_121/0016379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číslo EDS/SMVS: 117D03U000192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ojektu: Pořízení přístrojového vybavení a technologií Krajské nemocnice v Ivančicích zařazené do páteřní sítě poskytovatelů urgentní péče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ní osa IROP: 06.6 REACT-EU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nto projekt byla poskytnuta v souladu s Integrovaným regionálním operačním programem pro období 2014–2020 dotace ministerstva pro místní rozvoj č. j. 98746/2021-55/1 ze dne 16. 12. 2021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ředpokládaná výše úvěru, která je pro sestavení nabídky uchazeče závazná, činí </w:t>
      </w:r>
      <w:r>
        <w:rPr>
          <w:rFonts w:cs="Arial" w:ascii="Arial" w:hAnsi="Arial"/>
          <w:b/>
          <w:sz w:val="22"/>
          <w:szCs w:val="22"/>
        </w:rPr>
        <w:t>118 600 00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bookmarkStart w:id="5" w:name="_Toc301358116"/>
      <w:bookmarkStart w:id="6" w:name="_Toc299618900"/>
      <w:r>
        <w:rPr>
          <w:rFonts w:cs="Arial" w:ascii="Arial" w:hAnsi="Arial"/>
          <w:sz w:val="22"/>
          <w:szCs w:val="22"/>
          <w:lang w:val="cs-CZ"/>
        </w:rPr>
        <w:t xml:space="preserve">Doba </w:t>
      </w:r>
      <w:bookmarkEnd w:id="5"/>
      <w:bookmarkEnd w:id="6"/>
      <w:r>
        <w:rPr>
          <w:rFonts w:cs="Arial" w:ascii="Arial" w:hAnsi="Arial"/>
          <w:sz w:val="22"/>
          <w:szCs w:val="22"/>
          <w:lang w:val="cs-CZ"/>
        </w:rPr>
        <w:t>čerpání úvěru</w:t>
      </w:r>
    </w:p>
    <w:p>
      <w:pPr>
        <w:pStyle w:val="Heading3"/>
        <w:numPr>
          <w:ilvl w:val="0"/>
          <w:numId w:val="0"/>
        </w:numPr>
        <w:spacing w:before="120" w:after="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čerpání úvěru je od 1. 9. 2022 do 31. 12. 2023. </w:t>
      </w:r>
    </w:p>
    <w:p>
      <w:pPr>
        <w:pStyle w:val="Heading3"/>
        <w:numPr>
          <w:ilvl w:val="0"/>
          <w:numId w:val="0"/>
        </w:numPr>
        <w:spacing w:before="0" w:after="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doba čerpání je závislá na zahájení a průběhu investiční akce. Pro zpracování nabídky je předpokládaná doba čerpání úvěru závazná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pracování nabídkové cen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ředloží nabídku buď v jedné, nebo druhé variantě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</w:t>
        <w:tab/>
        <w:t>s fixní úrokovou sazbou po celou dobu trvání smluvního vztahu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</w:t>
        <w:tab/>
        <w:t xml:space="preserve">s pohyblivou úrokovou sazbou odvozenou od 1M PRIBOR, platnou ke dni vyhlášení </w:t>
        <w:tab/>
        <w:t>poptávkového řízení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a veškeré další cenové údaje budou uvedeny v Kč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výchozí předpoklad pro výpočet nabídkové ceny se použije modelový harmonogram čerpání úvěru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jednoznačné upřesnění čerpání úvěrů v jednotlivých etapách upravuje zadavatel zadání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výchozí předpoklad pro výpočet nabídkové ceny se použije modelový harmonogram čerpání úvěru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etapa čerpání: 31. 10. 2022, předpokládaná výše 60.000.000,00 Kč splatnost úvěru k 31. 3. 20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tapa čerpání: 31. 3. 2023, předpokládaná výše 50.000.000,00 Kč splatnost úvěru k 31. 12. 20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etapa čerpání: 30. 9. 2023, předpokládaná výše 8.600.000,00 Kč splatnost úvěru k 30. 6. 202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 zadavatel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předmětem poptávkového řízení je poskytnutí úvěru, nabídky na jiné způsoby financování nebudou akceptován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členěna na úrokové náklady úvěru a neúrokové náklady vyplývající z poskytnutí úvěru, přičem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Úrokové náklady úvěru:</w:t>
      </w:r>
      <w:r>
        <w:rPr>
          <w:rFonts w:cs="Arial" w:ascii="Arial" w:hAnsi="Arial"/>
        </w:rPr>
        <w:t xml:space="preserve"> uvede se sazba a peněžní vyjádření úroků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úrok u </w:t>
      </w:r>
      <w:r>
        <w:rPr>
          <w:rFonts w:cs="Arial" w:ascii="Arial" w:hAnsi="Arial"/>
          <w:b/>
          <w:bCs/>
        </w:rPr>
        <w:t>varianty A</w:t>
      </w:r>
      <w:r>
        <w:rPr>
          <w:rFonts w:cs="Arial" w:ascii="Arial" w:hAnsi="Arial"/>
        </w:rPr>
        <w:t xml:space="preserve">: uvede se fixní úroková sazba po celou dobu splácení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mluvní úrok u </w:t>
      </w:r>
      <w:r>
        <w:rPr>
          <w:rFonts w:cs="Arial" w:ascii="Arial" w:hAnsi="Arial"/>
          <w:b/>
          <w:bCs/>
        </w:rPr>
        <w:t>varianty B</w:t>
      </w:r>
      <w:r>
        <w:rPr>
          <w:rFonts w:cs="Arial" w:ascii="Arial" w:hAnsi="Arial"/>
        </w:rPr>
        <w:t xml:space="preserve">: uvede se sazba 1M PRIBOR + úroková marže v % fixní po celou dobu splácení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něžní vyjádření úroků v českých korunách stanovených výpočtem za použití příslušné fixní/pohyblivé úrokové sazby a modelového harmonogramu čerpání úvěru. Úroky budou vypočteny na bázi – skutečný počet dnů a rok o 360 dnech (ACT/360)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Neúrokové náklady</w:t>
      </w:r>
      <w:r>
        <w:rPr>
          <w:rFonts w:cs="Arial" w:ascii="Arial" w:hAnsi="Arial"/>
        </w:rPr>
        <w:t xml:space="preserve"> vyplývající z poskytnutí úvěru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latky, provize, odměny a ostatní náklady spojené s poskytnutím úvěru vyčíslené v českých korunách za celou dobu trvání úvěrové smlouv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>Nabídková cena úvě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lkem</w:t>
      </w:r>
      <w:r>
        <w:rPr>
          <w:rFonts w:cs="Arial" w:ascii="Arial" w:hAnsi="Arial"/>
        </w:rPr>
        <w:t xml:space="preserve"> vyčíslená jako souhrn úrokových a neúrokových nákladů po celou dobu trvání smlouv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spacing w:before="240" w:after="0"/>
        <w:ind w:left="709" w:hanging="28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odání nabídky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ptávk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škerá komunikace, která se týká poptávkového řízení, probíhá rovněž elektronicky prostřednictvím elektronického nástroje ProEbiz. Nabídka bude zpracována v českém jazyce.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bídka musí také obsahovat návrh smlouvy o úvěru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lší podmínky poptávkového řízení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áklady účastníka spojené s účastí v poptávkovém řízení zadavatel nehradí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účastník podáním nabídky uděluje zadavateli svůj výslovný souhlas se zveřejněním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mínek jeho nabídky v rozsahu a za podmínek vyplývajících z příslušných právních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isů (zejména zákona č. 106/1999 Sb., o svobodném přístupu k informacím, ve znění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dějších předpisů);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vatel si vyhrazuje právo v průběhu lhůty pro podání nabídek měnit, doplnit či upřesnit podmínky zadání poptávkového řízení;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vatel si vyhrazuje právo neuzavřít smlouvu se žádným účastníkem, odmítnout všechny nabídky nebo poptávkové řízení zrušit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bookmarkStart w:id="7" w:name="_Toc301358134"/>
      <w:bookmarkStart w:id="8" w:name="_Toc299618918"/>
      <w:r>
        <w:rPr>
          <w:rFonts w:cs="Arial" w:ascii="Arial" w:hAnsi="Arial"/>
          <w:b/>
          <w:bCs/>
          <w:i/>
          <w:iCs/>
        </w:rPr>
        <w:t>Hodnotící kritéri</w:t>
      </w:r>
      <w:bookmarkEnd w:id="7"/>
      <w:bookmarkEnd w:id="8"/>
      <w:r>
        <w:rPr>
          <w:rFonts w:cs="Arial" w:ascii="Arial" w:hAnsi="Arial"/>
          <w:b/>
          <w:bCs/>
          <w:i/>
          <w:iCs/>
        </w:rPr>
        <w:t>um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kladním a jediným hodnotícím kritériem je nabídková cena úvěru celkem.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romír Hrubeš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</w:t>
      </w:r>
    </w:p>
    <w:p>
      <w:pPr>
        <w:pStyle w:val="Normal"/>
        <w:spacing w:lineRule="auto" w:line="276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ocnice Ivančice, příspěvková organiz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570006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emboss w:val="false"/>
        <w:imprint w:val="fals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0" w:hanging="21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2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45ff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3845ff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link w:val="Nadpis3Char"/>
    <w:uiPriority w:val="9"/>
    <w:qFormat/>
    <w:rsid w:val="003845ff"/>
    <w:pPr>
      <w:keepNext w:val="true"/>
      <w:numPr>
        <w:ilvl w:val="1"/>
        <w:numId w:val="2"/>
      </w:numPr>
      <w:spacing w:lineRule="auto" w:line="276" w:before="240" w:after="60"/>
      <w:ind w:left="0" w:hanging="11"/>
      <w:outlineLvl w:val="2"/>
    </w:pPr>
    <w:rPr>
      <w:rFonts w:ascii="Cambria" w:hAnsi="Cambria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3845ff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Times New Roman" w:cs="Times New Roman"/>
      <w:bCs/>
      <w:sz w:val="24"/>
      <w:szCs w:val="28"/>
      <w:lang w:val="sk-SK"/>
    </w:rPr>
  </w:style>
  <w:style w:type="paragraph" w:styleId="Heading5">
    <w:name w:val="Heading 5"/>
    <w:basedOn w:val="Heading4"/>
    <w:next w:val="Normal"/>
    <w:link w:val="Nadpis5Char"/>
    <w:qFormat/>
    <w:rsid w:val="003845ff"/>
    <w:pPr>
      <w:numPr>
        <w:ilvl w:val="0"/>
        <w:numId w:val="3"/>
      </w:numPr>
      <w:outlineLvl w:val="4"/>
    </w:pPr>
    <w:rPr>
      <w:lang w:val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3845ff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3845ff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4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3845ff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3845ff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45ff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845ff"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845ff"/>
    <w:rPr>
      <w:rFonts w:ascii="Cambria" w:hAnsi="Cambria" w:eastAsia="Times New Roman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845ff"/>
    <w:rPr>
      <w:rFonts w:ascii="Cambria" w:hAnsi="Cambria" w:eastAsia="Times New Roman" w:cs="Times New Roman"/>
      <w:bCs/>
      <w:sz w:val="24"/>
      <w:szCs w:val="28"/>
      <w:lang w:val="sk-SK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845ff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845ff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845ff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845ff"/>
    <w:rPr>
      <w:rFonts w:ascii="Cambria" w:hAnsi="Cambria" w:eastAsia="Times New Roman" w:cs="Times New Roman"/>
      <w:lang w:val="sk-SK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45ff"/>
    <w:rPr>
      <w:rFonts w:ascii="Cambria" w:hAnsi="Cambria" w:eastAsia="Times New Roman" w:cs="Times New Roman"/>
      <w:bCs/>
      <w:sz w:val="24"/>
      <w:szCs w:val="28"/>
    </w:rPr>
  </w:style>
  <w:style w:type="character" w:styleId="InternetLink">
    <w:name w:val="Hyperlink"/>
    <w:uiPriority w:val="99"/>
    <w:unhideWhenUsed/>
    <w:rsid w:val="008c7c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b33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3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c3f0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a62f4"/>
    <w:pPr>
      <w:spacing w:before="0" w:after="160"/>
      <w:ind w:left="720" w:hanging="0"/>
      <w:contextualSpacing/>
    </w:pPr>
    <w:rPr/>
  </w:style>
  <w:style w:type="paragraph" w:styleId="Char" w:customStyle="1">
    <w:name w:val="Char"/>
    <w:basedOn w:val="Heading1"/>
    <w:qFormat/>
    <w:rsid w:val="003845ff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  <w:lang w:val="cs-CZ" w:eastAsia="cs-CZ"/>
    </w:rPr>
  </w:style>
  <w:style w:type="paragraph" w:styleId="AAOdstavec" w:customStyle="1">
    <w:name w:val="AA_Odstavec"/>
    <w:basedOn w:val="Normal"/>
    <w:qFormat/>
    <w:rsid w:val="00127e2c"/>
    <w:pPr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Styl15" w:customStyle="1">
    <w:name w:val="Styl15"/>
    <w:basedOn w:val="ListParagraph"/>
    <w:qFormat/>
    <w:rsid w:val="00c85c6a"/>
    <w:pPr>
      <w:numPr>
        <w:ilvl w:val="0"/>
        <w:numId w:val="6"/>
      </w:numPr>
      <w:spacing w:lineRule="auto" w:line="360" w:before="0" w:after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b33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33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7c0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37AE21-BA3E-4541-8111-31F610156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96</Words>
  <Characters>4110</Characters>
  <CharactersWithSpaces>4797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3:00Z</dcterms:created>
  <dc:creator>Kristýna Ullreich</dc:creator>
  <dc:description/>
  <dc:language>en-US</dc:language>
  <cp:lastModifiedBy>Zdeněk Morávek</cp:lastModifiedBy>
  <cp:lastPrinted>2022-05-09T09:31:00Z</cp:lastPrinted>
  <dcterms:modified xsi:type="dcterms:W3CDTF">2022-07-04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