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smallCaps/>
                <w:spacing w:val="30"/>
              </w:rPr>
              <w:t>II/423 MORAVSKÝ ŽIŽKOV-PRUŠÁNKY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Nováková Eva</cp:lastModifiedBy>
  <dcterms:modified xsi:type="dcterms:W3CDTF">2022-06-28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