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odborná škola Znojm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w:t>
      </w:r>
      <w:r>
        <w:rPr>
          <w:rFonts w:cs="Calibri" w:cstheme="minorHAnsi"/>
          <w:szCs w:val="22"/>
          <w:lang w:eastAsia="en-US" w:bidi="en-US"/>
        </w:rPr>
        <w:t>. Josefem Brouč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Dvořákova 1594/19, 669 02 Znojm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30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5530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2137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48 539, 515 248 538</w:t>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r>
        <w:rPr/>
        <w:t>reditel@sos-znojm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kontaktní osoba:</w:t>
        <w:tab/>
        <w:tab/>
        <w:t>Mgr. Marie Smrčková, marie.smrckova@sos</w:t>
        <w:noBreakHyphen/>
        <w:t>znojmo.cz</w:t>
      </w:r>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81 – NTB (SOŠ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implementace Národního plánu obnovy – Inovace ve vzdělávání v kontextu digitalizace.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15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5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8"/>
      <w:r>
        <w:rPr>
          <w:rFonts w:cs="Calibri" w:cstheme="minorHAnsi"/>
          <w:b/>
          <w:szCs w:val="22"/>
        </w:rPr>
        <w:t xml:space="preserve">24. srpna 2022 </w:t>
      </w:r>
      <w:r>
        <w:rPr>
          <w:rFonts w:cs="Calibri" w:cstheme="minorHAnsi"/>
          <w:bCs/>
          <w:szCs w:val="22"/>
        </w:rPr>
        <w:t>od účinnosti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další 2 kusy notebooku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6245</Words>
  <Characters>36847</Characters>
  <CharactersWithSpaces>43006</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2-07-01T1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