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smallCaps/>
                <w:spacing w:val="30"/>
              </w:rPr>
              <w:t>III/3833 SMĚR MOKRÁ, U ODB. NA PODOLÍ (HNOJNÍK)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2-06-30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