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37443 Klepačov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I/37443 v intravilánovém úseku v průtahu města Blanska, m.č. Klepačov v km 0,696 – 1,546, tj. v dl. 850 m. V rámci stavby bude provedeno celoplošné frézování stávajícího povrchu, oprava zásahů po provedených vodovodních přípojkách, oprava přídlažby z kostek, výšková úprava uzávěrů, šachtet, vpustí, spojovací postřik a nová obrusná vrstva z asfaltového betonu ACO 11. Dále bude provedeno ošetření pracovních spar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7443 ve městě Blansko, m.č. Klepačov.</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do 15 dnů o předání staveniště</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09.2022 </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tabs>
          <w:tab w:val="clear" w:pos="709"/>
          <w:tab w:val="left" w:pos="539" w:leader="none"/>
          <w:tab w:val="left" w:pos="567" w:leader="none"/>
        </w:tabs>
        <w:spacing w:before="120" w:after="120"/>
        <w:ind w:left="567" w:hanging="567"/>
        <w:jc w:val="both"/>
        <w:rPr>
          <w:sz w:val="21"/>
          <w:szCs w:val="21"/>
        </w:rPr>
      </w:pPr>
      <w:r>
        <w:rPr>
          <w:sz w:val="21"/>
          <w:szCs w:val="21"/>
        </w:rPr>
        <w:t>2.     Staveniště bude předáno na základě písemného protokolu podepsaného zástupci obou smluvních stran.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4"/>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vyjma vyfrézované směsi, která  bude uložena na SUS JMK, cestmistrovství Blansko.</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Stavba bude probíhat za částečného omezení dopravy  (po polovinách).</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 a XC4.</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bookmarkStart w:id="1" w:name="_GoBack"/>
      <w:bookmarkStart w:id="2" w:name="_GoBack"/>
      <w:bookmarkEnd w:id="2"/>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5">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0_1380823829"/>
            <w:bookmarkStart w:id="4" w:name="__Fieldmark__960_1380823829"/>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1_1380823829"/>
            <w:bookmarkStart w:id="6" w:name="__Fieldmark__961_1380823829"/>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62_1380823829"/>
            <w:bookmarkStart w:id="8" w:name="__Fieldmark__962_1380823829"/>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3_1380823829"/>
            <w:bookmarkStart w:id="10" w:name="__Fieldmark__963_1380823829"/>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64_1380823829"/>
            <w:bookmarkStart w:id="12" w:name="__Fieldmark__964_1380823829"/>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5_1380823829"/>
            <w:bookmarkStart w:id="14" w:name="__Fieldmark__835_1380823829"/>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41_1380823829"/>
            <w:bookmarkStart w:id="16" w:name="__Fieldmark__841_1380823829"/>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7443 Klepač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7443 Klepačov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3</Pages>
  <Words>4179</Words>
  <Characters>24661</Characters>
  <CharactersWithSpaces>2878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Kiršová Iva</dc:creator>
  <dc:description/>
  <dc:language>en-US</dc:language>
  <cp:lastModifiedBy>Nováková Eva</cp:lastModifiedBy>
  <cp:lastPrinted>2022-07-07T11:52:00Z</cp:lastPrinted>
  <dcterms:modified xsi:type="dcterms:W3CDTF">2022-07-08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