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Stavební práce - aula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písm. a) - b)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zakázku v hodnotě min. 400 000,- Kč bez DPH na stavební práce podobného předmětu plnění jako je veřejná zakázka u objednatel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tel.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rmal"/>
        <w:spacing w:lineRule="auto" w:line="252"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v případě, že bude vybrán k uzavření smlouvy na realizaci veřejné zakázky, může být na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žádost zadavatele vyzván k doložení výše uvedených skutečností k předložení originálu či ověřené kopie smlouvy o dílo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3"/>
      </w:tblGrid>
      <w:tr>
        <w:trPr>
          <w:trHeight w:val="1465" w:hRule="atLeast"/>
        </w:trPr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FB007F-00F5-494F-A4BE-EA25ED58A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2</Pages>
  <Words>634</Words>
  <Characters>3743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5:00Z</dcterms:created>
  <dc:creator>Váňa Jakub</dc:creator>
  <dc:description/>
  <dc:language>en-US</dc:language>
  <cp:lastModifiedBy>Martin Michalíček</cp:lastModifiedBy>
  <dcterms:modified xsi:type="dcterms:W3CDTF">2022-07-07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