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portovní gymnázium Ludvíka Daňka, Brno, Botanická 70,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gr. Radkem Klimešem</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Botanická 63/70, 60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56758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99237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41 212 17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kancelar@sgldbrno.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Mgr. Radek Klimeš, reditel@sgldbrno.cz, 607 080 820</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83 – NTB (SGLD Brno)</w:t>
      </w:r>
      <w:r>
        <w:rPr>
          <w:rFonts w:cs="Calibri" w:ascii="Calibri" w:hAnsi="Calibri" w:asciiTheme="minorHAnsi" w:cstheme="minorHAnsi" w:hAnsiTheme="minorHAnsi"/>
          <w:b/>
          <w:sz w:val="22"/>
          <w:szCs w:val="22"/>
        </w:rPr>
        <w:t xml:space="preserve"> – OPAKOVÁN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částečně nebo úplně financován Evropskou unií – Next Generation EU z programu Národního plánu obnovy – prevence digitální propasti.</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4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5</Pages>
  <Words>6152</Words>
  <Characters>36302</Characters>
  <CharactersWithSpaces>42370</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07-11T09:2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