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6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loha čestného prohlášení o splnění technický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významných služe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>, (dále jen „</w:t>
      </w:r>
      <w:r>
        <w:rPr>
          <w:rFonts w:cs="Calibri" w:ascii="Calibri" w:hAnsi="Calibri"/>
          <w:b/>
          <w:i/>
          <w:sz w:val="22"/>
          <w:szCs w:val="22"/>
        </w:rPr>
        <w:t>uchazeč</w:t>
      </w:r>
      <w:r>
        <w:rPr>
          <w:rFonts w:cs="Calibri" w:ascii="Calibri" w:hAnsi="Calibri"/>
          <w:sz w:val="22"/>
          <w:szCs w:val="22"/>
        </w:rPr>
        <w:t xml:space="preserve">“), jako uchazeč o veřejnou zakázku s názvem </w:t>
      </w:r>
      <w:r>
        <w:rPr>
          <w:rFonts w:cs="Calibri" w:ascii="Calibri" w:hAnsi="Calibri"/>
          <w:b/>
          <w:sz w:val="22"/>
          <w:szCs w:val="22"/>
        </w:rPr>
        <w:t xml:space="preserve">„Zajištění příprav žadatelů o náhradní rodinnou péči v Jihomoravském kraji 2014 – 2017“ </w:t>
      </w:r>
      <w:r>
        <w:rPr>
          <w:rFonts w:cs="Calibri" w:ascii="Calibri" w:hAnsi="Calibri"/>
          <w:sz w:val="22"/>
          <w:szCs w:val="22"/>
        </w:rPr>
        <w:t>tímto čestně prohlašuje, že v posledních 3 letech řádně a včas realizoval následující významné služb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trHeight w:val="45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služba 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jednatel (název, adres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183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Předmět významné služby 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uchazeč uvede stručný popis významné služby s uvedením předmětu plnění, ze kterého musí vyplývat, že uchazeč pro vyšší územní samosprávný celek </w:t>
            </w: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[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kraj] provedl přípravu žadatelů o náhradní rodinnou péči podle zákona č. 359/1999 Sb.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100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oba realizace významné služby (od - d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(jméno, příjmení, funkce, telefon, email), u které je možné realizaci významné služby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uchazeč doplní název společnosti)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uchazeč doplní jméno a funkci osoby oprávněné jednat za uchazeč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</w:rPr>
        <w:t>(podpis)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8"/>
          <w:szCs w:val="22"/>
        </w:rPr>
        <w:t>Seznam členů realizačního tým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>, (dále jen „</w:t>
      </w:r>
      <w:r>
        <w:rPr>
          <w:rFonts w:cs="Calibri" w:ascii="Calibri" w:hAnsi="Calibri"/>
          <w:b/>
          <w:i/>
          <w:sz w:val="22"/>
          <w:szCs w:val="22"/>
        </w:rPr>
        <w:t>uchazeč</w:t>
      </w:r>
      <w:r>
        <w:rPr>
          <w:rFonts w:cs="Calibri" w:ascii="Calibri" w:hAnsi="Calibri"/>
          <w:sz w:val="22"/>
          <w:szCs w:val="22"/>
        </w:rPr>
        <w:t xml:space="preserve">“), jako uchazeč o veřejnou zakázku s názvem </w:t>
      </w:r>
      <w:r>
        <w:rPr>
          <w:rFonts w:cs="Calibri" w:ascii="Calibri" w:hAnsi="Calibri"/>
          <w:b/>
          <w:sz w:val="22"/>
          <w:szCs w:val="22"/>
        </w:rPr>
        <w:t xml:space="preserve">„Zajištění příprav žadatelů o náhradní rodinnou péči v Jihomoravském kraji 2014 – 2017“ </w:t>
      </w:r>
      <w:r>
        <w:rPr>
          <w:rFonts w:cs="Calibri" w:ascii="Calibri" w:hAnsi="Calibri"/>
          <w:sz w:val="22"/>
          <w:szCs w:val="22"/>
        </w:rPr>
        <w:t>tímto čestně prohlašuje, že na plnění veřejné zakázky se bude podílet následující realizační tý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6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 realizačního týmu s VŠ vzděláním (jednooborové studium) v oboru/zaměření psychologie a alespoň pětiletou praxi v oblasti péče o rodinu a dítě</w:t>
            </w:r>
          </w:p>
        </w:tc>
      </w:tr>
      <w:tr>
        <w:trPr>
          <w:trHeight w:val="48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1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ažené vzdělá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chazeč uvede dosažené vzdělání tak, aby z údaje byla zřejmé, zda člen realizačního týmu splňuje požadavky zadavatele na vzdělání člena realizačního týmu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5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praxe v oblasti péče o rodinu a dít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69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borná způsobilost ve smyslu § 49a zákona č. 359/1999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 xml:space="preserve">doplní uvede dle skutečnosti: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ANO / NE</w:t>
            </w:r>
          </w:p>
        </w:tc>
      </w:tr>
      <w:tr>
        <w:trPr>
          <w:trHeight w:val="127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lvování dlouhodobého psychoterapeutického výcviku, kterým se rozumí akreditovaný sebezkušenostní výcvik v psychoterapii v rozsahu minimálně 300 hod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 xml:space="preserve">doplní uvede dle skutečnosti: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ANO / 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91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 realizačního týmu s VŠ vzděláním v oboru/zaměření speciální dětské lékařství nebo všeobecné lékařství s atestací v oboru pediatrie, a alespoň pětiletou praxi na dětské ambulanci nebo na lůžkovém oddělení</w:t>
            </w:r>
          </w:p>
        </w:tc>
      </w:tr>
      <w:tr>
        <w:trPr>
          <w:trHeight w:val="48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14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ažené vzdělá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chazeč uvede dosažené vzdělání tak, aby z údaje byla zřejmé, zda člen realizačního týmu splňuje požadavky zadavatele na vzdělání člena realizačního týmu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7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praxe na dětské ambulanci nebo na lůžkovém odděl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69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borná způsobilost ve smyslu § 49a zákona č. 359/1999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 xml:space="preserve">doplní uvede dle skutečnosti: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ANO / NE</w:t>
            </w:r>
          </w:p>
        </w:tc>
      </w:tr>
      <w:tr>
        <w:trPr>
          <w:trHeight w:val="120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lvování dlouhodobého psychoterapeutického výcviku, kterým se rozumí akreditovaný sebezkušenostní výcvik v psychoterapii v rozsahu minimálně 300 hod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 xml:space="preserve">doplní uvede dle skutečnosti: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ANO / 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4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člen realizačního týmu s VŠ vzděláním v oboru/zaměření ošetřovatelství nebo pomáhající profese, a alespoň tříletou praxi v oblasti péče o rodinu a dítě</w:t>
            </w:r>
          </w:p>
        </w:tc>
      </w:tr>
      <w:tr>
        <w:trPr>
          <w:trHeight w:val="48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14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ažené vzdělá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chazeč uvede dosažené vzdělání tak, aby z údaje byla zřejmé, zda člen realizačního týmu splňuje požadavky zadavatele na vzdělání člena realizačního týmu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5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praxe v oblasti péče o rodinu a dít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69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borná způsobilost ve smyslu § 49a zákona č. 359/1999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 xml:space="preserve">doplní uvede dle skutečnosti: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ANO / NE</w:t>
            </w:r>
          </w:p>
        </w:tc>
      </w:tr>
      <w:tr>
        <w:trPr>
          <w:trHeight w:val="123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lvování dlouhodobého psychoterapeutického výcviku, kterým se rozumí akreditovaný sebezkušenostní výcvik v psychoterapii v rozsahu minimálně 300 hod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 xml:space="preserve">doplní uvede dle skutečnosti: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ANO / NE</w:t>
            </w:r>
          </w:p>
        </w:tc>
      </w:tr>
    </w:tbl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7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 realizačního týmu s alespoň SŠ vzděláním v oboru/zaměření sociálně-právním a alespoň pětiletou praxi v oblasti sociálně-právní ochrany dětí</w:t>
            </w:r>
          </w:p>
        </w:tc>
      </w:tr>
      <w:tr>
        <w:trPr>
          <w:trHeight w:val="5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13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ažené vzdělá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chazeč uvede dosažené vzdělání tak, aby z údaje byla zřejmé, zda člen realizačního týmu splňuje požadavky zadavatele na vzdělání člena realizačního týmu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6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praxe v oblasti sociálně-právní ochrany dět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69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borná způsobilost ve smyslu § 49a zákona č. 359/1999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 xml:space="preserve">doplní uvede dle skutečnosti: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uchazeč doplní název společnosti)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uchazeč doplní jméno a funkci osoby oprávněné jednat za uchazeč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JMKNRP0814 – příloha č. 6</w:t>
      <w:tab/>
      <w:tab/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chazeč použije tuto tabulku tolikrát, kolik významných služeb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4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2:00Z</dcterms:created>
  <dc:creator/>
  <dc:description/>
  <cp:keywords/>
  <dc:language>en-US</dc:language>
  <cp:lastModifiedBy/>
  <dcterms:modified xsi:type="dcterms:W3CDTF">2014-08-05T07:28:00Z</dcterms:modified>
  <cp:revision>1</cp:revision>
  <dc:subject/>
  <dc:title/>
</cp:coreProperties>
</file>