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Dům dětí a mládeže Brno, Helcelet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Veronikou Pres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Helceletova 234/4,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499341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934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212113, 737377094</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hyperlink r:id="rId2">
        <w:r>
          <w:rPr>
            <w:rStyle w:val="InternetLink"/>
            <w:rFonts w:cs="Calibri" w:cstheme="minorHAnsi"/>
            <w:szCs w:val="22"/>
          </w:rPr>
          <w:t>presova@helceletk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t xml:space="preserve">Mgr. Eliška Škarková, </w:t>
      </w:r>
      <w:hyperlink r:id="rId3">
        <w:r>
          <w:rPr>
            <w:rStyle w:val="InternetLink"/>
            <w:rFonts w:cs="Calibri" w:cstheme="minorHAnsi"/>
            <w:szCs w:val="22"/>
          </w:rPr>
          <w:t>skarkova@helceletka.cz</w:t>
        </w:r>
      </w:hyperlink>
      <w:r>
        <w:rPr>
          <w:rFonts w:cs="Calibri" w:cstheme="minorHAnsi"/>
          <w:szCs w:val="22"/>
        </w:rPr>
        <w:t>, 725107775</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80 – PC, NTB, monitor (DDM Helcelet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7 kusů notebooku – typ I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ova@helceletka.cz" TargetMode="External"/><Relationship Id="rId3" Type="http://schemas.openxmlformats.org/officeDocument/2006/relationships/hyperlink" Target="mailto:skarkova@helcelet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6</Pages>
  <Words>6218</Words>
  <Characters>36692</Characters>
  <CharactersWithSpaces>4282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7-13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