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nadlimitní veřejnou zakázku s názvem: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OŘÍZENÍ PŘÍSTROJOVÉHO VYBAVENÍ A TECHNOLOGIÍ KRAJSKÉ NEMOCNICE V IVANČICÍCH ZAŘAZENÉ DO PÁTEŘNÍ SÍTĚ POSKYTOVATELŮ URGENTNÍ PÉČE - Zdravotnické přístroje – I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část 1 - Endoskopická technik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0" w:name="_Hlk98843234"/>
      <w:r>
        <w:rPr>
          <w:rFonts w:cs="Cambria" w:ascii="Cambria" w:hAnsi="Cambria"/>
          <w:b/>
          <w:bCs/>
          <w:sz w:val="22"/>
          <w:szCs w:val="22"/>
        </w:rPr>
        <w:t xml:space="preserve">Účastník v technické </w:t>
      </w:r>
      <w:r>
        <w:rPr>
          <w:rFonts w:cs="Calibri" w:ascii="Cambria" w:hAnsi="Cambria"/>
          <w:b/>
          <w:bCs/>
          <w:sz w:val="22"/>
          <w:szCs w:val="22"/>
        </w:rPr>
        <w:t>specifikaci předmětu dodávky</w:t>
      </w:r>
      <w:r>
        <w:rPr>
          <w:rFonts w:cs="Cambria" w:ascii="Cambria" w:hAnsi="Cambria"/>
          <w:b/>
          <w:bCs/>
          <w:sz w:val="22"/>
          <w:szCs w:val="22"/>
        </w:rPr>
        <w:t xml:space="preserve"> uvede</w:t>
      </w:r>
      <w:r>
        <w:rPr>
          <w:rFonts w:ascii="Cambria" w:hAnsi="Cambria"/>
          <w:b/>
          <w:sz w:val="22"/>
          <w:szCs w:val="22"/>
        </w:rPr>
        <w:t xml:space="preserve"> obchodní název a typ nabízeného plnění.</w:t>
      </w:r>
      <w:r>
        <w:rPr>
          <w:rFonts w:cs="Cambria" w:ascii="Cambria" w:hAnsi="Cambria"/>
          <w:sz w:val="22"/>
          <w:szCs w:val="22"/>
        </w:rPr>
        <w:t xml:space="preserve"> 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  <w:r>
        <w:rPr>
          <w:rFonts w:cs="Cambria" w:ascii="Cambria" w:hAnsi="Cambria"/>
          <w:b/>
          <w:bCs/>
          <w:sz w:val="22"/>
          <w:szCs w:val="22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cs="Cambria" w:ascii="Cambria" w:hAnsi="Cambria"/>
          <w:sz w:val="22"/>
          <w:szCs w:val="22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  <w:r>
        <w:rPr>
          <w:rFonts w:cs="Cambria" w:ascii="Cambria" w:hAnsi="Cambria"/>
          <w:b/>
          <w:bCs/>
          <w:sz w:val="22"/>
          <w:szCs w:val="22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cs="Cambria" w:ascii="Cambria" w:hAnsi="Cambria"/>
          <w:sz w:val="22"/>
          <w:szCs w:val="22"/>
        </w:rPr>
        <w:t>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End w:id="0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libri Light"/>
          <w:sz w:val="22"/>
          <w:szCs w:val="22"/>
        </w:rPr>
      </w:pPr>
      <w:bookmarkStart w:id="1" w:name="_Hlk95912656"/>
      <w:bookmarkEnd w:id="1"/>
      <w:r>
        <w:rPr>
          <w:rFonts w:cs="Calibri Light" w:ascii="Cambria" w:hAnsi="Cambria"/>
          <w:sz w:val="22"/>
          <w:szCs w:val="22"/>
        </w:rPr>
        <w:t xml:space="preserve">Předmětem dodávky je sada 2 endoskopických věží a mycích a dezinfekčních automatů pro endoskopy na gastroenterologické oddělení v kompletním vybavení viz. níže uvedenou specifikaci. </w:t>
      </w:r>
    </w:p>
    <w:p>
      <w:pPr>
        <w:pStyle w:val="NoSpacing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Spacing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Pro archivaci, distribuci zdravotnické obrázkové dokumentace požaduje zadavatel připojení modality prostřednictvím DICOM včetně konfigurace do systému PACS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Start w:id="2" w:name="_Hlk95912656"/>
      <w:bookmarkStart w:id="3" w:name="_Hlk95912656"/>
      <w:bookmarkEnd w:id="3"/>
    </w:p>
    <w:tbl>
      <w:tblPr>
        <w:tblW w:w="93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08"/>
        <w:gridCol w:w="2409"/>
        <w:gridCol w:w="1135"/>
        <w:gridCol w:w="2414"/>
      </w:tblGrid>
      <w:tr>
        <w:trPr>
          <w:trHeight w:val="543" w:hRule="atLeast"/>
        </w:trPr>
        <w:tc>
          <w:tcPr>
            <w:tcW w:w="936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chnická specifikace předmětu dodávky</w:t>
            </w:r>
          </w:p>
        </w:tc>
      </w:tr>
      <w:tr>
        <w:trPr>
          <w:trHeight w:val="681" w:hRule="atLeast"/>
        </w:trPr>
        <w:tc>
          <w:tcPr>
            <w:tcW w:w="340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5958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a typ nabízeného plnění:</w:t>
              <w:br/>
            </w:r>
            <w:r>
              <w:rPr>
                <w:rFonts w:ascii="Cambria" w:hAnsi="Cambria"/>
                <w:sz w:val="22"/>
                <w:szCs w:val="22"/>
              </w:rPr>
              <w:t>(</w:t>
            </w:r>
            <w:r>
              <w:rPr>
                <w:rFonts w:ascii="Cambria" w:hAnsi="Cambria"/>
                <w:i/>
                <w:iCs/>
                <w:sz w:val="22"/>
                <w:szCs w:val="22"/>
              </w:rPr>
              <w:t>doplní účastník</w:t>
            </w:r>
            <w:r>
              <w:rPr>
                <w:rFonts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4" w:name="_Hlk98838051"/>
            <w:r>
              <w:rPr>
                <w:rFonts w:cs="Calibri Light" w:ascii="Cambria" w:hAnsi="Cambria"/>
                <w:b/>
                <w:sz w:val="22"/>
                <w:szCs w:val="22"/>
              </w:rPr>
              <w:t>Videoprocesor 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4"/>
          </w:p>
        </w:tc>
      </w:tr>
      <w:tr>
        <w:trPr>
          <w:trHeight w:val="199" w:hRule="atLeast"/>
        </w:trPr>
        <w:tc>
          <w:tcPr>
            <w:tcW w:w="340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Rozlišení pořizovaného a zpracovávaného obrazu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60" w:after="60"/>
              <w:ind w:lef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HD (</w:t>
            </w:r>
            <w:r>
              <w:rPr>
                <w:rFonts w:cs="Calibri" w:ascii="Cambria" w:hAnsi="Cambria"/>
                <w:sz w:val="22"/>
                <w:szCs w:val="22"/>
              </w:rPr>
              <w:t>1920 x 1080p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5" w:name="__Fieldmark__786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5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Funkce úzkopásmového zobrazení, kdy k osvětlení pozorované oblasti jsou využita úzká pásma vlnových délek centrovaná kolem 410 nm (modrofialové světlo) a 540 nm (zelené světlo) pro lepší zobrazení jemných cév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highlight w:val="red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unkce digitálního zpracování obrazu, které zdůrazňuje nepatrné barevné rozdíly a poskytuje lepší barevný kontrast v rozsahu červené barvy pro přesnější vymezení i detekci lézí a záně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6" w:name="__Fieldmark__788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6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unkce zvýraznění tkáňových struktur s možností digitálního nastavení kombinací vlnových délek v RGB spektru do pamě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0 kombinac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unkce zobrazení endoskopického obrazu a obrazu zvýrazněných tkáňových struktur současn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žnost připojení jednotky pro umělou inteligenci umožňující detekci a charakteristiku lézí v trávicím traktu včetně funkce záznamu videosekvencí min. 30 hodin v rozlišení full H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bookmarkStart w:id="7" w:name="__Fieldmark__790_397727347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7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ímé připojení přes DICOM formát a zajištění přenosu pacientovy fotodokumentace na PACS server BEZ dalšího hardwarového příslušenství (obousměrná komunikace se stávajícím NIS, automatické odesílání snímků do PACS, funkce DICOM worklist, odeslání fotodokumentace přes tlačítko endoskop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Zdroj studeného světla 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Kompatibilita s nabízenými </w:t>
            </w:r>
            <w:r>
              <w:rPr>
                <w:rFonts w:cs="Calibri" w:ascii="Cambria" w:hAnsi="Cambria"/>
                <w:sz w:val="22"/>
                <w:szCs w:val="22"/>
              </w:rPr>
              <w:t>videoprocesory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a endosko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imální světelný t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1400 l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Životnost 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0 000 provozních hod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Bezkontaktní napájení endoskopu a přenos obrazu pomocí optického laser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unkce úzkopásmového zobrazení a zdůraznění v rozsahu červené barvy (popsáno v bodech 2 a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Videogastroskop 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bookmarkStart w:id="8" w:name="_Hlk101026983"/>
            <w:r>
              <w:rPr>
                <w:rFonts w:cs="Calibri" w:ascii="Cambria" w:hAnsi="Cambria"/>
                <w:sz w:val="22"/>
                <w:szCs w:val="22"/>
              </w:rPr>
              <w:t>Kompatibilní s nabízeným světelným zdrojem a videoproceso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8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ovací systé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arevný CMOS čip s min. HD rozlišení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ipojení pouze přes světelný zdroj (bezkontaktní napájení endoskopu a přenos obrazu pomocí optického laser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unkce úzkopásmového zobrazení a zdůraznění v rozsahu červené barvy (popsáno v bodech 2 a 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tický systém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zorné pole min. 140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přímý směr pohledu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pozorovací vzdálenost 2,0 – 100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aváděcí tubus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zevní průměr distálního konce max. 9,2 mm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zevní průměr tubusu max. 9,3 mm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pracovní délka min. 11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Vnitřní průměr pracovního kaná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2,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bookmarkStart w:id="9" w:name="_Hlk101027275"/>
            <w:r>
              <w:rPr>
                <w:rFonts w:cs="Calibri Light" w:ascii="Cambria" w:hAnsi="Cambria"/>
                <w:sz w:val="22"/>
                <w:szCs w:val="22"/>
              </w:rPr>
              <w:t xml:space="preserve">Rozsah angulace ohybové část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nahoru min. 210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dolů min. 90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doprava min. 100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doleva min. 100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sz w:val="22"/>
                <w:szCs w:val="22"/>
              </w:rPr>
              <w:t>Videokolonoskop 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9"/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mpatibilní s nabízeným světelným zdrojem a videoproceso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ovací systé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barevný CMOS čip s min. HD rozlišení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ipojení pouze přes světelný zdroj (bezkontaktní napájení endoskopu a přenos obrazu pomocí optického laser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Funkce úzkopásmového zobrazení a zdůraznění v rozsahu červené barvy (popsáno v bodech 2 a 3)</w:t>
            </w:r>
          </w:p>
          <w:p>
            <w:pPr>
              <w:pStyle w:val="Normal"/>
              <w:widowControl w:val="false"/>
              <w:spacing w:before="60" w:after="60"/>
              <w:ind w:left="329" w:hanging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ptický systém</w:t>
            </w:r>
          </w:p>
          <w:p>
            <w:pPr>
              <w:pStyle w:val="Normal"/>
              <w:widowControl w:val="false"/>
              <w:spacing w:before="60" w:after="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zorné pole min. 170°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přímý směr pohledu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pozorovací vzdálenost 2,0 – 100,0 mm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aváděcí tubus  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zevní průměr distálního konce max. 12,8 mm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zevní průměr tubusu max. 12,8 mm</w:t>
            </w:r>
          </w:p>
          <w:p>
            <w:pPr>
              <w:pStyle w:val="Normal"/>
              <w:widowControl w:val="false"/>
              <w:suppressAutoHyphens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pracovní délka min. 1690 mm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Vnitřní průměr pracovního kaná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3,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Rozsah angulace ohybové část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nahoru min. 180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dolů min. 180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doprava min. 160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doleva min. 160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ídavný oplachový kan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Elektrokoagulační přístroj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Vf </w:t>
            </w:r>
            <w:r>
              <w:rPr>
                <w:rFonts w:cs="Calibri" w:ascii="Cambria" w:hAnsi="Cambria"/>
                <w:sz w:val="22"/>
                <w:szCs w:val="22"/>
              </w:rPr>
              <w:t>monopolární  v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ýk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250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f řezání s nastavitelnými efekty (čistý řezací mód, smíšený řezací mód, řez s velmi silnou koagulac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f koagulace s nastavitelnými efekty (jemná, silná a sprejová koagual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ynulé u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živatelské </w:t>
            </w:r>
            <w:r>
              <w:rPr>
                <w:rFonts w:cs="Calibri" w:ascii="Cambria" w:hAnsi="Cambria"/>
                <w:sz w:val="22"/>
                <w:szCs w:val="22"/>
              </w:rPr>
              <w:t>nastavení vf výkonu v celém požadovaném rozsa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 kroku min. 1 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rgonová jednotka 1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mpatibilní s nabízeným elektrokoagulacím přístroj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ůtok ply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od 0,1 l/min. do 9,5 l/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ení zásoby ply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ipojení plynových lah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2 láh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Insuflační jednotka CO2 1</w:t>
            </w: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 xml:space="preserve">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suflace CO2 určeného pro zdravotnické použití (láhev nebo rozvo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stavitelný průtok ply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Zobrazení zásoby ply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stupní t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ax. </w:t>
            </w:r>
            <w:r>
              <w:rPr>
                <w:rFonts w:cs="Calibri" w:ascii="Cambria" w:hAnsi="Cambria"/>
                <w:sz w:val="22"/>
                <w:szCs w:val="22"/>
              </w:rPr>
              <w:t>65 k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Odsávací </w:t>
            </w: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>pumpa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ominální vaku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90 k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Odsávací </w:t>
            </w:r>
            <w:r>
              <w:rPr>
                <w:rFonts w:cs="Calibri" w:ascii="Cambria" w:hAnsi="Cambria"/>
                <w:sz w:val="22"/>
                <w:szCs w:val="22"/>
              </w:rPr>
              <w:t>výk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30 l./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Objem odsávací nádoby pro opakované použi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2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 xml:space="preserve">Oplachová vodní pumpa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zsah průt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min. </w:t>
            </w:r>
            <w:r>
              <w:rPr>
                <w:rFonts w:cs="Calibri" w:ascii="Cambria" w:hAnsi="Cambria"/>
                <w:sz w:val="22"/>
                <w:szCs w:val="22"/>
              </w:rPr>
              <w:t>od 60 ml/min. do 190 ml/mi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ynule nastavitelný průt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ínání nožním spínač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Objem zásobní nádo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1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áznamové zařízení</w:t>
            </w: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Certifikovaný pro použití v medicíně (M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kládání snímků a videosekvencí z vyšetření na zabudované paměťové médium a/nebo na USB paměťové med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vládání nožním spínač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</w:rPr>
              <w:t xml:space="preserve">Medicínský monitor 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>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Certifikovaný pro použití v medicíně (M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likost úhlopříč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 31´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Rozlišení obra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HD (</w:t>
            </w:r>
            <w:r>
              <w:rPr>
                <w:rFonts w:cs="Calibri" w:ascii="Cambria" w:hAnsi="Cambria"/>
                <w:sz w:val="22"/>
                <w:szCs w:val="22"/>
              </w:rPr>
              <w:t>1920x1080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Endoskopický vozík 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Pojízdný policový vozí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 police + 1 výsuvná pro klávesn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lohovatelné rameno pro uchycení moni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omologovaná šestizásuvka 230V/50Hz, přívod 3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D</w:t>
            </w:r>
            <w:r>
              <w:rPr>
                <w:rFonts w:cs="Calibri" w:ascii="Cambria" w:hAnsi="Cambria"/>
                <w:sz w:val="22"/>
                <w:szCs w:val="22"/>
              </w:rPr>
              <w:t>ržák pro CO2 tlakovou láhe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466" w:hanging="46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Držák na dva endosko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40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Mycí a dezinfekční automat pro endoskopy</w:t>
            </w:r>
            <w:r>
              <w:rPr>
                <w:rFonts w:cs="Calibri Light" w:ascii="Cambria" w:hAnsi="Cambria"/>
                <w:b/>
                <w:sz w:val="22"/>
                <w:szCs w:val="22"/>
              </w:rPr>
              <w:t xml:space="preserve"> 2 ks</w:t>
            </w:r>
          </w:p>
        </w:tc>
        <w:tc>
          <w:tcPr>
            <w:tcW w:w="5958" w:type="dxa"/>
            <w:gridSpan w:val="3"/>
            <w:tcBorders>
              <w:top w:val="double" w:sz="6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mpatibilní s nabízenými videoendosko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ytí a termochemická dezinfekce flexibilních endoskopů s procesem na bázi PAA (kyseliny peroctové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á kompatibilita s platnou technickou normou ČSN EN ISO 1588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9" w:hanging="329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Jednokomorové zařízení</w:t>
              <w:br/>
              <w:t>s horním plněním samostatně stojící na mobilním podvozku pro 1 flexibilní ednosk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4" w:hanging="32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zavřený pracovní cyklus zahrnující mytí v detergentu, dezinfekci a závěrečný oplach endoskopu a proplach všech kanálů pomocí čištěné v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4" w:hanging="32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elková doba mycího a dezinfekčního cyklu od vložení do vyjmutí endosko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22 min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4" w:hanging="32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tálá zkouška těsnosti endoskopu během celého cyk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4" w:hanging="32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zinfekce probíhá v hermeticky uzavřené komoře pro zabránění uniku výparů chemikáli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4" w:hanging="32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kumentace dezinfekčního cyklu integrovanou tiskárn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4" w:hanging="32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ntegrované paměťové úložiště pro ukládání dat o endoskopech a zálohování štítků validace dezinfekčních cyklů s možnosti jejich zpětného vytištění v případě ztráty originá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/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4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4" w:hanging="32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řipojení k běžné vodovodní přípojce, běžnému odpadu a elektrickému přívodu 220-240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 / 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eastAsia="cs-CZ"/>
              </w:rPr>
              <w:t>  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eastAsia="cs-CZ"/>
              </w:rPr>
              <w:t>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Bookmark Copy 8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0" w:name="__Fieldmark__809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0"/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</w:t>
        <w:br/>
        <w:t xml:space="preserve">a že dodavatel </w:t>
      </w:r>
      <w:r>
        <w:fldChar w:fldCharType="begin">
          <w:ffData>
            <w:name w:val="Bookmark Copy 8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1" w:name="__Fieldmark__810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1"/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Bookmark Copy 8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2" w:name="__Fieldmark__811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bookmarkEnd w:id="12"/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Bookmark Copy 86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bookmarkStart w:id="13" w:name="__Fieldmark__812_397727347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  <w:bookmarkEnd w:id="13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fldChar w:fldCharType="begin">
          <w:ffData>
            <w:name w:val="Bookmark Copy 8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Start w:id="14" w:name="__Fieldmark__813_397727347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mbria" w:cs="Cambria" w:ascii="Cambria" w:hAnsi="Cambria"/>
          <w:sz w:val="22"/>
          <w:szCs w:val="22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2"/>
          <w:highlight w:val="yellow"/>
          <w:lang w:eastAsia="cs-CZ"/>
        </w:rPr>
        <w:t>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bookmarkEnd w:id="14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c15db6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8BCDA5-2F1F-48DF-A97D-C59A355D8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7</Pages>
  <Words>1602</Words>
  <Characters>9455</Characters>
  <CharactersWithSpaces>11035</CharactersWithSpaces>
  <Paragraphs>2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6:00Z</dcterms:created>
  <dc:creator>tzelenka</dc:creator>
  <dc:description/>
  <dc:language>en-US</dc:language>
  <cp:lastModifiedBy>Karla Zalubilová</cp:lastModifiedBy>
  <cp:lastPrinted>2022-04-20T05:36:00Z</cp:lastPrinted>
  <dcterms:modified xsi:type="dcterms:W3CDTF">2022-07-08T06:40:00Z</dcterms:modified>
  <cp:revision>67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