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           </w:t>
            </w:r>
            <w:bookmarkStart w:id="0" w:name="_GoBack"/>
            <w:bookmarkEnd w:id="0"/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I/41319 Konice, opěrná zeď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320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96</Words>
  <Characters>570</Characters>
  <CharactersWithSpaces>6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2-07-15T10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