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mallCaps/>
                <w:spacing w:val="30"/>
              </w:rPr>
              <w:t>III/3842 ŽEBĚTÍN - OSTROVAČ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7-1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