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Technické parametry – motoricky sklopná výstražná šipka:  </w:t>
      </w:r>
    </w:p>
    <w:p>
      <w:pPr>
        <w:pStyle w:val="Normal"/>
        <w:ind w:left="17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továrně nová výstražná šipk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určena pro instalaci na dodávková vozidla (Fiat Ducato, Citroën Jumper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šipka složena s min. 13 ks LED světel o průměru min. 200 m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ežimy: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větelná šipka vlevo (S8c)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větelný šipky vpravo (S8d)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větelný kříž (S8e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oricky sklopná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vedání nebo sklápění šipky zajištěno pomocí lineárního motoru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or musí být optimalizován pro zvedání nebo sklápění šipky za jíz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vedání nebo sklopení šipky musí být možné provést v nouzovém případě i ruč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ybavena elektronikou zajišťující automatické snižování svítivosti v no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ybavena elektronikou, která chrání akumulátor před tzv. hlubokým vybití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ybavena ochranou proti přepól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vládání celé šipky pomocí jednoho dálkového ovlád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álkové ovládání včetně kabelu o délce min. 15 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álkové ovládání vybaveno optickou kontrolou pro zobrazení polohy šip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álkové ovládání vybaveno zobrazením jednotlivých režimů (levá, pravá, kříž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ybavena napájecím kabelem o délce min. 10 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napájecí napětí 12/24 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ekvence blikání min. 60/m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hmotnost do 5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větelná šipka musí být schválena pro provoz na pozemních komunikacích v ČR dle normy ČSN EN 12352 (EN 12352 L8H) Řízení dopravy na pozemních komunikacích – Výstražná svět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větelná šipka dodána včetně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2 ks LED majáků oranžové barvy o průměru min. 150 m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napájení 12/24 V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ržáku majáků oranžové barvy (umístění pravá a levá strana vedle šipk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ávka včetně manuálu pro montáž (montáž si zajistí zadavatel)</w:t>
      </w:r>
    </w:p>
    <w:p>
      <w:pPr>
        <w:pStyle w:val="ListParagraph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4f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e3b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21c6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54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76ec3"/>
    <w:pPr>
      <w:spacing w:before="240" w:after="24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f9275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15:00Z</dcterms:created>
  <dc:creator>mikulasek</dc:creator>
  <dc:description/>
  <dc:language>en-US</dc:language>
  <cp:lastModifiedBy>Mikulášek Patrik</cp:lastModifiedBy>
  <dcterms:modified xsi:type="dcterms:W3CDTF">2022-06-24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