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Zdravotnická dopravní služba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</w:t>
        <w:tab/>
        <w:tab/>
        <w:tab/>
        <w:tab/>
        <w:tab/>
        <w:tab/>
        <w:t xml:space="preserve">           </w:t>
        <w:tab/>
        <w:tab/>
        <w:t>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orak.jiri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Zdravotnická dopravní služba“</w:t>
      </w:r>
    </w:p>
    <w:tbl>
      <w:tblPr>
        <w:tblW w:w="148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346"/>
        <w:gridCol w:w="1702"/>
        <w:gridCol w:w="1492"/>
        <w:gridCol w:w="1983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za 1 ujetý k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dravotnická dopravní služ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dravotnická dopravní služb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bídková cena za realizaci předmětu veřejné zakázky celkem </w:t>
              <w:br/>
              <w:t>(tato cena je předmětem hodnocení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vým podpisem stvrzujeme, že podáváme nabídku na základě zadávacích podmínek uvedených ve výzvě k podání nabídek a v zadávací dokumentaci. Nabídková cena obsahuje veškeré náklady nutné ke kompletní realizaci veřejné zakázky. Dále svým podpisem stvrzujeme, že jsme vázáni celým obsahem své nabídky, že veškeré údaje uvedené v nabídce a doklady v nabídce předkládané jsou pravdivé, věrohodné a odpovídají skutečnosti.</w:t>
      </w:r>
    </w:p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lightGray"/>
        </w:rPr>
        <w:t>…………………………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n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lightGray"/>
        </w:rPr>
        <w:t>………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lightGray"/>
        </w:rPr>
        <w:t>…………………………………………………………………………….</w:t>
      </w:r>
    </w:p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podpis oprávněné osoby podepisovat za účastníka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387" w:gutter="0" w:header="284" w:top="568" w:footer="105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54730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69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jiri@nemh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</cp:lastModifiedBy>
  <cp:lastPrinted>2019-05-30T12:48:00Z</cp:lastPrinted>
  <dcterms:modified xsi:type="dcterms:W3CDTF">2022-07-19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