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52"/>
          <w:szCs w:val="52"/>
        </w:rPr>
        <w:t>III/38529 Veverská Bítýška, ul. Tišnovsk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 Průvodní a technická zpráva</w:t>
      </w:r>
    </w:p>
    <w:p>
      <w:pPr>
        <w:pStyle w:val="Normal"/>
        <w:ind w:left="791" w:hanging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6605</wp:posOffset>
                </wp:positionH>
                <wp:positionV relativeFrom="paragraph">
                  <wp:posOffset>826135</wp:posOffset>
                </wp:positionV>
                <wp:extent cx="908685" cy="8705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870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15pt;margin-top:65.05pt;width:71.5pt;height:68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31360" cy="3221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  <w:gridCol w:w="976"/>
        <w:gridCol w:w="976"/>
        <w:gridCol w:w="976"/>
        <w:gridCol w:w="1100"/>
        <w:gridCol w:w="976"/>
        <w:gridCol w:w="1196"/>
        <w:gridCol w:w="1010"/>
        <w:gridCol w:w="976"/>
      </w:tblGrid>
      <w:tr>
        <w:trPr>
          <w:trHeight w:val="255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35300</wp:posOffset>
                      </wp:positionV>
                      <wp:extent cx="5957570" cy="3855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7570" cy="385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96"/>
                                    <w:gridCol w:w="976"/>
                                    <w:gridCol w:w="976"/>
                                    <w:gridCol w:w="976"/>
                                    <w:gridCol w:w="1100"/>
                                    <w:gridCol w:w="976"/>
                                    <w:gridCol w:w="1196"/>
                                    <w:gridCol w:w="1010"/>
                                    <w:gridCol w:w="97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0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77110" cy="71183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" t="-7" r="-2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7110" cy="711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Zodpovědný projekta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g. Miloš Baž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ÚS JMK, oblast S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ázev ak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0" w:type="dxa"/>
                                        <w:gridSpan w:val="6"/>
                                        <w:tcBorders>
                                          <w:left w:val="single" w:sz="12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II/38529 Vev. Bítýška, ul. Tišnovs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06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nves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práva a údržba silnic Jihomoravského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ré č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příspěvková organizace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09550" cy="552450"/>
                                              <wp:effectExtent l="114935" t="0" r="114935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09520" cy="55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pacing w:val="1"/>
                                                              <w:szCs w:val="24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říloh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A. Průvodní a technická zprá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okumentace pro zadání 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1pt;height:303.55pt;mso-wrap-distance-left:0pt;mso-wrap-distance-right:7.05pt;mso-wrap-distance-top:0pt;mso-wrap-distance-bottom:0pt;margin-top:-23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6"/>
                              <w:gridCol w:w="976"/>
                              <w:gridCol w:w="976"/>
                              <w:gridCol w:w="976"/>
                              <w:gridCol w:w="1100"/>
                              <w:gridCol w:w="976"/>
                              <w:gridCol w:w="1196"/>
                              <w:gridCol w:w="1010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7110" cy="7118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7" r="-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110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dpovědný projektant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g. Miloš Bažan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ÚS JMK, oblast SEV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akce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/38529 Vev. Bítýška, ul. Tišnovsk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/20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vestor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ráva a údržba silnic Jihomoravského kraj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é č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říspěvková organizace kraj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black" stroked="t" o:allowincell="t" style="position:absolute;margin-left:14.25pt;margin-top:6.75pt;width:16.45pt;height:43.45pt;mso-wrap-style:none;v-text-anchor:middle" type="_x0000_t136">
                                        <v:path textpathok="t"/>
                                        <v:textpath on="t" fitshape="t" string="1" style="font-family:&quot;Arial Black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říloha: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. Průvodní a technická zpráv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umentace pro zadání stavby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Identifikační údaje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vba:</w:t>
        <w:tab/>
        <w:tab/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>III/38529 Vev. Bítýška, ul. Tišnovská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>Investor, stavebník:</w:t>
        <w:tab/>
        <w:t xml:space="preserve">Jihomoravský kraj, zastoupený Správou a údržbou silnic </w:t>
        <w:tab/>
        <w:tab/>
        <w:tab/>
        <w:tab/>
        <w:tab/>
        <w:tab/>
        <w:tab/>
        <w:t>Jihomoravského kraje, příspěvkovou organizací kraje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Žerotínovo nám. 3/5, 601 82 Brno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2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ant:</w:t>
        <w:tab/>
        <w:tab/>
        <w:t>Správa a údržba silnic Jihomoravského kraje, příspěvková organizace kraje, Žerotínovo nám. 3/5, 601 82 Brno</w:t>
      </w:r>
    </w:p>
    <w:p>
      <w:pPr>
        <w:pStyle w:val="Normal"/>
        <w:ind w:left="2829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29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Údaje o umístění stavby</w:t>
      </w:r>
    </w:p>
    <w:p>
      <w:pPr>
        <w:pStyle w:val="Normal"/>
        <w:ind w:left="2832" w:hanging="21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ísto stavby:</w:t>
        <w:tab/>
        <w:tab/>
        <w:t xml:space="preserve">silnice III/38529 intravilánu obce Veverská Bítýšk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bec:</w:t>
        <w:tab/>
        <w:tab/>
        <w:tab/>
        <w:t>Veverská Bítýš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Kraj:</w:t>
        <w:tab/>
        <w:tab/>
        <w:tab/>
        <w:t>Jihomoravský kraj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čené pozemky:</w:t>
        <w:tab/>
        <w:t xml:space="preserve">p.č. </w:t>
        <w:tab/>
        <w:t>2568 k.ú. Veverská Bítýška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Základní údaje o stavbě</w:t>
      </w:r>
    </w:p>
    <w:p>
      <w:pPr>
        <w:pStyle w:val="Normal"/>
        <w:ind w:left="6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nice III/38529 v průtahu obce Veverská Bítýška na ul. Tišnovská  vykazuje vlivem opakovaného provádění lokálních vysprávek na původním povrchu četné nerovnosti, povrch je vlivem  vysprávek prováděných v různém časovém období nesourodý s velmi rozdílnými protismykovými vlastnostmi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uvedeném úseku proběhla v r. 2021 výstavba chodníku (po pravé straně vozovky ve směru staničení silnice). Oprava bude provedena v celé šířce vozovky k novým chodníkovým obrubníkům ve stávajících šířkových, směrových i výškových parametrech silnice III/38529 v km 0,640 – 1,000 provozního staničení silnice, tj. v dl. 360 m.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e provedeno celoplošné  frézování stávajícího povrchu v tl. 40 mm. Vyfrézovaný materiál bude odvezen na skládku SÚS Hradčany – vzdálenost do 8 km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kální nerovnosti budou vyrovnány nesouvislou vrstvou z AC0 11; po aplikaci spojovacího postřiku bude položena v celé ploše nová obrusná vrstva z asfaltového betonu ACO 11 v tl. 50 mm.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szCs w:val="24"/>
        </w:rPr>
        <w:t xml:space="preserve">Po dokončení pokládky asfaltových vrstev bude provedeno ošetření pracovních spár – na ZÚ, KÚ a v místech napojení nové obrusné vrstvy na navazující místní komunikace.   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á plocha opravy povrchu silnice III/38529  je 2.23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675" w:hanging="0"/>
        <w:rPr/>
      </w:pPr>
      <w:r>
        <w:rPr>
          <w:rFonts w:cs="Calibri" w:ascii="Calibri" w:hAnsi="Calibri"/>
          <w:szCs w:val="24"/>
        </w:rPr>
        <w:t>Stavební práce budou probíhat za částečné uzavírky jednoho jízdního pruhu – po polovinách. Provoz bude řízen světelnou signalizací, popř. lidskou silou pomocí vysílaček.</w:t>
      </w:r>
    </w:p>
    <w:p>
      <w:pPr>
        <w:pStyle w:val="Normal"/>
        <w:spacing w:lineRule="auto" w:line="360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ind w:left="67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Termín realizace stavby : </w:t>
      </w:r>
    </w:p>
    <w:p>
      <w:pPr>
        <w:pStyle w:val="Normal"/>
        <w:ind w:left="675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hájení – srpen 2022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hájení stavby je podmíněno řádným ukončením výběrového řízení a uzavřením SoD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končení – nejpozději do 30.9.2022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Blansku 26.6.2022</w:t>
        <w:tab/>
        <w:tab/>
        <w:tab/>
        <w:tab/>
        <w:tab/>
      </w:r>
      <w:r>
        <w:rPr>
          <w:rFonts w:cs="Calibri" w:ascii="Calibri" w:hAnsi="Calibri"/>
          <w:b/>
          <w:szCs w:val="24"/>
        </w:rPr>
        <w:t>Ing. Miloš  B a ž a n t</w:t>
      </w:r>
    </w:p>
    <w:p>
      <w:pPr>
        <w:pStyle w:val="Normal"/>
        <w:ind w:left="675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vedoucí oblasti Sever SÚS JmK</w:t>
      </w:r>
    </w:p>
    <w:sectPr>
      <w:headerReference w:type="default" r:id="rId5"/>
      <w:type w:val="nextPage"/>
      <w:pgSz w:w="11906" w:h="16838"/>
      <w:pgMar w:left="993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9680</wp:posOffset>
          </wp:positionH>
          <wp:positionV relativeFrom="paragraph">
            <wp:posOffset>-154305</wp:posOffset>
          </wp:positionV>
          <wp:extent cx="1473835" cy="4610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9999"/>
        <w:szCs w:val="24"/>
      </w:rPr>
      <w:t>III/38529 Vev. Bítýška, ul. Tišnovská                                                                Průvodní a technická zpráv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43:00Z</dcterms:created>
  <dc:creator>bazant.milos</dc:creator>
  <dc:description/>
  <cp:keywords/>
  <dc:language>en-US</dc:language>
  <cp:lastModifiedBy>Bažant Miloš</cp:lastModifiedBy>
  <cp:lastPrinted>2022-06-16T12:43:00Z</cp:lastPrinted>
  <dcterms:modified xsi:type="dcterms:W3CDTF">2022-06-26T09:03:00Z</dcterms:modified>
  <cp:revision>3</cp:revision>
  <dc:subject/>
  <dc:title>„III/37428 Skalice - Krhov“</dc:title>
</cp:coreProperties>
</file>