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žadujeme </w:t>
      </w:r>
      <w:bookmarkStart w:id="0" w:name="_Hlk106612508"/>
      <w:r>
        <w:rPr/>
        <w:t>dodání HW a SW pro rozšíření současného virtualizovaného prostředí serverů  a virtualizovaných výukových stanic</w:t>
      </w:r>
      <w:bookmarkEnd w:id="0"/>
      <w:r>
        <w:rPr/>
        <w:t>. V současné době je již v prostředí školy provozována virtualizace VMware a  výukové stanice využívají virtualizaci VMware Horizon pro provoz virtualizovaných deskto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izace bude rozšířujícím softwarem současného  prostředí školy   a bude provozována na stávající infrastruktuře zadavatele. Virtualizační vrstva musí pokrýt licenčně celé nabízené řešení a zajistit možnost vytváření tzv. VM’s (Virtual Machines) neboli virtuálních serverů.</w:t>
      </w:r>
    </w:p>
    <w:p>
      <w:pPr>
        <w:pStyle w:val="Normal"/>
        <w:rPr/>
      </w:pPr>
      <w:r>
        <w:rPr/>
        <w:t xml:space="preserve">Počet virtuálních serverů nebude licenčně nijak omezen. V rámci rozšíření virtualizovaného prostředí  musí být  zahrnuta licence pro souběžně provozovaných 100 žákovských pracoviš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 se tedy jednotné licenční zajištění pro:</w:t>
      </w:r>
    </w:p>
    <w:p>
      <w:pPr>
        <w:pStyle w:val="ListParagraph"/>
        <w:numPr>
          <w:ilvl w:val="0"/>
          <w:numId w:val="6"/>
        </w:numPr>
        <w:rPr/>
      </w:pPr>
      <w:r>
        <w:rPr/>
        <w:t>Virtualizační server</w:t>
      </w:r>
    </w:p>
    <w:p>
      <w:pPr>
        <w:pStyle w:val="ListParagraph"/>
        <w:numPr>
          <w:ilvl w:val="0"/>
          <w:numId w:val="6"/>
        </w:numPr>
        <w:rPr/>
      </w:pPr>
      <w:r>
        <w:rPr/>
        <w:t>Pro 100 ks tenkýchý klientů, deskto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rozšíření bude dodání 100 ks nových tenkých klientů – desktopů pro žáky, kteří je budou využívat pro výuku a plnění jednotlivých úkolů. Vyžadována je plná kompatibilita s vyukovými předměty a SW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oučasného IT prostředí školy,  bude předložen na vyžádání, a to na základě  podepsáného prohlášení o ochraně důvěrných informací</w:t>
      </w:r>
      <w:bookmarkStart w:id="1" w:name="_GoBack"/>
      <w:bookmarkEnd w:id="1"/>
      <w:r>
        <w:rPr/>
        <w:t>.</w:t>
      </w:r>
    </w:p>
    <w:p>
      <w:pPr>
        <w:pStyle w:val="Normal"/>
        <w:rPr>
          <w:b/>
          <w:b/>
          <w:color w:val="151415"/>
          <w:sz w:val="22"/>
          <w:szCs w:val="22"/>
        </w:rPr>
      </w:pPr>
      <w:r>
        <w:rPr>
          <w:b/>
          <w:color w:val="151415"/>
          <w:sz w:val="22"/>
          <w:szCs w:val="22"/>
        </w:rPr>
      </w:r>
    </w:p>
    <w:p>
      <w:pPr>
        <w:pStyle w:val="CM30"/>
        <w:numPr>
          <w:ilvl w:val="0"/>
          <w:numId w:val="3"/>
        </w:numPr>
        <w:spacing w:lineRule="atLeast" w:line="366" w:before="0" w:after="62"/>
        <w:ind w:left="705" w:right="92" w:hanging="705"/>
        <w:rPr>
          <w:b/>
          <w:b/>
          <w:bCs/>
          <w:color w:val="151415"/>
          <w:sz w:val="28"/>
          <w:szCs w:val="28"/>
        </w:rPr>
      </w:pPr>
      <w:r>
        <w:rPr>
          <w:b/>
          <w:bCs/>
          <w:color w:val="151415"/>
          <w:sz w:val="28"/>
          <w:szCs w:val="28"/>
        </w:rPr>
        <w:t>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: „Virtualizační vrstva“ – serverová minimálně pro 6 CPU</w:t>
      </w:r>
    </w:p>
    <w:tbl>
      <w:tblPr>
        <w:tblStyle w:val="Mkatabulky"/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3767"/>
        <w:gridCol w:w="3414"/>
        <w:gridCol w:w="926"/>
      </w:tblGrid>
      <w:tr>
        <w:trPr>
          <w:trHeight w:val="409" w:hRule="atLeast"/>
        </w:trPr>
        <w:tc>
          <w:tcPr>
            <w:tcW w:w="14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Požadovaná funkcionalita</w:t>
            </w:r>
          </w:p>
        </w:tc>
        <w:tc>
          <w:tcPr>
            <w:tcW w:w="37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Specifikace minimálních požadavků</w:t>
            </w:r>
          </w:p>
        </w:tc>
        <w:tc>
          <w:tcPr>
            <w:tcW w:w="3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bidi="ar-SA"/>
              </w:rPr>
              <w:t>Dodavatelem nabízená hodnota</w:t>
            </w:r>
          </w:p>
        </w:tc>
        <w:tc>
          <w:tcPr>
            <w:tcW w:w="9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bidi="ar-SA"/>
              </w:rPr>
              <w:t>Splněno [ano/ne]</w:t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ypervisor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ypervisor pro jedno- a dvou-socketové serv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rtifikace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rtifikace renomovaných výrobců serverů HPE, Dell, Lenovo a další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Funkcionality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automatického nastartování virtuálního stroje při výpadku fyzického serveru na jiném produkčním serveru ze společného diskového pole nebo opětovně restartuje dotčený virtuální stroj např. při pádu OS.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rovádění diskové zálohy a jednoduché obnovy na úrovni image virtuálních strojů nebo jednotlivých souborů. Umožnění automatizace patch managementu pro host servery.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řidělování virtuálním strojům více diskového prostoru než je skutečná disková kapacita.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řesměrování zpracování antivirové a antimalware kontroly jednotlivých virtuálních strojů přes zabezpečenou virtuální instanci třetí strany.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jištění nepřetržité dostupnosti virtuálních strojů s až 2 vCPU při výpadku hypervisoru.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eplikace pouze změněných bloků dat.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hraní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umožňující zálohovacímu SW třetí strany provádět konzistentní plné, rozdílové a přírůstkové zálohy virtuálních strojů bez zbytečného zvyšování režie a zátěže hostitelského serveru i virtuálních strojů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nagement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omplexní správa virtuální infrastruktury z jedné konzole a umožňující integraci s produkty třetích stran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šíření licenčního pokrytí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oftware pro virtualizaci serverů včetně management konzole musí umožňovat rozšíření licenčního pokrytí v případě přidání dalšího CPU nebo dalšího fyzického serveru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Instalace hypervisoru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ypervisor nainstalovaný přímo na hardware, umožňující plnou virtualizaci x86 stroje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rtualizace a agregace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rtualizace a agregace x86 strojů a k nim připojených síťových a datových úložišť do unifikovaných souborů zdrojů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ultiprocesing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ymetrický multiprocesing zlepšující výkonnost virtuálního stroje a umožňující, aby jediný virtuální stroj využíval až 64 virtuálních procesorů současně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pora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usí podporovat operační systémy Windows 2000 a novější, Linux, FreeBSD jako OS ve virtuálních strojích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usí podporovat PV, BT, HV (paravirtualization, binary translation, hardware-assist) virtualizace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grace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grace virtuálních strojů mezi virtuálními síťovými přepínači bez výpadku zajišťující tak plynulou správu a údržbu IT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Záruka a servisní podpora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Support na virtualizační vrstvu musí být poskytován samotným výrobcem v režimu 5x8 softwarové a telefonické podpory v délce 1 roku . Po celou dobu platné podpory musí být k dispozici všechny updaty i upgrady nabízeného SW. Výrobce musí umožnovat dokupovaní supportu  až v celkové délce 5 let.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: „Virtualizační platforma pro 100 souběžně provozovaných tenkých klientů - dekstopů“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3543"/>
        <w:gridCol w:w="3497"/>
        <w:gridCol w:w="926"/>
      </w:tblGrid>
      <w:tr>
        <w:trPr>
          <w:trHeight w:val="409" w:hRule="atLeast"/>
        </w:trPr>
        <w:tc>
          <w:tcPr>
            <w:tcW w:w="15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Požadovaná funkcionalita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Specifikace minimálních požadavků</w:t>
            </w:r>
          </w:p>
        </w:tc>
        <w:tc>
          <w:tcPr>
            <w:tcW w:w="34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bidi="ar-SA"/>
              </w:rPr>
              <w:t>Dodavatelem nabízená hodnota</w:t>
            </w:r>
          </w:p>
        </w:tc>
        <w:tc>
          <w:tcPr>
            <w:tcW w:w="9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bidi="ar-SA"/>
              </w:rPr>
              <w:t>Splněno [ano/ne]</w:t>
            </w:r>
          </w:p>
        </w:tc>
      </w:tr>
      <w:tr>
        <w:trPr>
          <w:trHeight w:val="551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Licencová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Licencování na počet souběžných připoj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Požadujeme dodání softwaru pro minimálně 100 souběžných připojení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Podpor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Virtuální pracovní prostředí Windows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Cloudová infrastruktura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Podpora PCoIP a dalších protokol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Podpora akcelerace 3D obsahu (např. nVidia GRID vGPU)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Funkcionalit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Virtualizace aplikací prostřednictvím aplikačních balíčků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Možnost přesměrování zpracování Adobe Flash a multimediálního HTML 5 obsahu na klienta</w:t>
            </w:r>
          </w:p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Přístup prostřednictvím klientské aplikace, zero klienta, tenkého klienta a HTML 5 prohlížeč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Klientská aplika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  <w:t>Klientská přístupová aplikace dostupná pro Windows, Linux, MacOS, iOS, Android a Chrome OS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Záruka a servisní podpor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Support na virtualizační vrstvu musí být poskytován samotným výrobcem v režimu 5x8 softwarové a telefonické podpory v délce 1 roku . Po celou dobu platné podpory musí být k dispozici všechny updaty i upgrady nabízeného SW. Výrobce musí umožnovat dokupovaní supportu  až v celkové délce 5 let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Toc509913251"/>
      <w:r>
        <w:rPr/>
        <w:t>HW: „ Klienti 100 kusů</w:t>
      </w:r>
      <w:bookmarkEnd w:id="2"/>
      <w:r>
        <w:rPr/>
        <w:t>“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4874"/>
        <w:gridCol w:w="2215"/>
        <w:gridCol w:w="926"/>
      </w:tblGrid>
      <w:tr>
        <w:trPr>
          <w:trHeight w:val="409" w:hRule="atLeast"/>
        </w:trPr>
        <w:tc>
          <w:tcPr>
            <w:tcW w:w="14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Požadovaná funkcionalita</w:t>
            </w:r>
          </w:p>
        </w:tc>
        <w:tc>
          <w:tcPr>
            <w:tcW w:w="48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Specifikace minimálních požadavků</w:t>
            </w:r>
          </w:p>
        </w:tc>
        <w:tc>
          <w:tcPr>
            <w:tcW w:w="22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bidi="ar-SA"/>
              </w:rPr>
              <w:t>Dodavatelem nabízená hodnota</w:t>
            </w:r>
          </w:p>
        </w:tc>
        <w:tc>
          <w:tcPr>
            <w:tcW w:w="9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bidi="ar-SA"/>
              </w:rPr>
              <w:t>Splněno [ano/ne]</w:t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yp zaříz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olně stojící tenký klient nebo minipočíta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měr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Šířka max. 200 mm, hloubka max. 200 mm, výška max. 40 mm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7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rocesor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rocesor: minimálně 4 fyzická jádra, výkon dle benchmark testu Passmark CPU Mark od společnosti PassMark® Software</w:t>
            </w:r>
            <w:r>
              <w:rPr>
                <w:rFonts w:ascii="Calibri CE" w:hAnsi="Calibri CE"/>
                <w:kern w:val="0"/>
                <w:lang w:val="cs-CZ" w:bidi="ar-SA"/>
              </w:rPr>
              <w:t xml:space="preserve"> (</w:t>
            </w:r>
            <w:hyperlink r:id="rId2">
              <w:r>
                <w:rPr>
                  <w:rStyle w:val="InternetLink"/>
                  <w:color w:val="0563C1"/>
                  <w:kern w:val="0"/>
                  <w:lang w:val="cs-CZ" w:bidi="ar-SA"/>
                </w:rPr>
                <w:t>https://www.cpubenchmark.net/high_end_cpus.html</w:t>
              </w:r>
            </w:hyperlink>
            <w:r>
              <w:rPr>
                <w:kern w:val="0"/>
                <w:sz w:val="18"/>
                <w:szCs w:val="18"/>
                <w:lang w:val="cs-CZ" w:bidi="ar-SA"/>
              </w:rPr>
              <w:t xml:space="preserve"> 10340 bodů overall Average CPU Mark a min. 2910 bodů v single  thread rating, instrukční sada pro akceleraci AES šifrování, integrované grafické jádro.ke dni podání nabídky. Uchazeč doloží skutečnost PRT SC z webových stránek u konkrétního typu procesoru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aměť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sazeno minimálně 1x 8GB, DDR4 pamětí. 1 volný slot, s možností rozšíření až na 16GB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iskový subsystém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sazeno diskem o minimální kapacitě 256GB SSD PCIe M.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Grafick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art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integrovaná, podpora 4K rozlišení při 60 Hz, podpora 2 současně zobrazujících monitorů, DirectX 12 a H.26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droj napáj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1x maximálně 65W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y/slot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enký klient, minipočítač musí obsahovat minimálně následující por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 ×USB (z toho alespoň 4× USB 3.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udio j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1×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×digitální video výstup (z toho alespoň 1× DisplayPo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Wi-Fi a Bluetoo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8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bezpe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ardwarový diskrétní  TPM 2.0 čip s certifikací TC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řipojení bezpečnostního lan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etekce otevření šasi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zdálená sprá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zdálená správa pomocí nástrojů výrobce PC umožňující vzdálené zaheslování a update BIOS/UEFI a vzdáleně povolit či zakázat USB porty, licence nástrojů pro vzdálenou správu součástí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erační systém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erační systém: Windows 11/10 Professional (64Bit) Czech OEM, předinstalovaný na pevném disku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pora ovladačů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pora prostřednictvím Internetu musí umožňovat stahování ovladačů včetně balíků ovladačů pro automatizované nasazení operačních systémů pomocí nástroje Windows Deployment Services popř. Microsoft System Center Configuration   Manager a manuálů z internetu adresně pro konkrétní zadané sériové číslo zařízení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říslušenstv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polečně s tenkým klientem, minipočítačem bude dodána CZ multimediální klávesnice, optická myš a monitor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ompatibilita komponent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lá platforma (CPU, chipset a ethernet) musí být od stejného výrobce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550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nitor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Úhlopříčka monitoru alespoň 27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yp rozlišení Full HD, 1920 × 1080 p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oba odezvy maximálně 8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ontrastní poměr maximálně 1000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echnologie I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vrch displeje matn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měr stran 16: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rty minimálně 1 x DisplayPort, 1 x VGA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áruka a servisní podpora pracovní stanice a příslušenstv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áruka resp. servisní podpora na 36 měsíc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Jako součást dodávky je požadován servis na 36 měsíců  typu “Collect and Return“. Tedy vyzvednutí vadného zařízení na místě instalace a jeho vrácení zpět po jeho opravě.  Výrobce musí umožnovat dokoupení servisní podpory až v celkové délce 60 měsíců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ožadujeme provedení těchto implementačních prácí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prostředí HORIZON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nnection servery včetně databáze a konfigurace 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UAG appliance a konfigurace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User Profile management, přizpůsobení pro provozované aplikace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Integrace do AD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Integrace vCenter, Instant Clone a přizpůsobení nastavení vCenter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Konfigurace certifikátů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komunikačních pravidel a firewall prostupů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ublikace rozhraní Horizon do internetu ve vysoké dostupnosti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řizpůsobení nastavení DNS, DHCP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Nastavení deployment prostředí, konfigurace nepersistentních desktop poolů 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přístupových oprávnění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pro aktivaci OS a Office aplikací v prostředí nepersistentních desktopů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tvoření "GOLD" virtuálních strojů, instalace a konfigurace klientské části aplikací minimálně v následujícím rozsahu: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ndroid Studio 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IBM DB2, virtualizace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Visual Studio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Visual Code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Dev-C++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Gimp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Inkscape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MS Office – Word, Excel, PowerPoint, Access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ogeCad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ATF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SPad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ython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Micro-Cap Evaluation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DiagramDesigner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XAMPP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OpenOffice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Google Chrome, Microsoft Edge, Mozilla Firefox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SW na úpravu a střih videa, zvuků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Virtualizované operační systémy – Windows Lab, Linux Lab, RedHat Academy Lab, CyberSecurity Lab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ostředí pro práci v jazyku Java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Optimalizace, automatizace a ladění uživatelského prostředí 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a deployment VD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řizpůsobení AD - GPO model, struktura OU, řízení přístupových oprávnění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áva prostředí VDI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Definice a nastavení administrátorských rolí VDI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prostředí správy WSUS a antivirové ochrany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Active Directory pro provádění správy VD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rPr>
          <w:rFonts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/>
          <w:b/>
          <w:color w:val="auto"/>
          <w:sz w:val="18"/>
          <w:szCs w:val="18"/>
        </w:rPr>
        <w:t>Klientská nastavení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Nastavení připojení a otestování vzorového Horizon klienta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Připojení a otestování HTML5 klienta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Ověření funkčnosti periferií (audio, tiskárna)</w:t>
      </w:r>
    </w:p>
    <w:p>
      <w:pPr>
        <w:pStyle w:val="ListParagraph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Deployment iniciačního nastavení klientské strany 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unkční požadavky před započetím prac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kytovatel provede před zahájením prací popis (formát PDF) návrhu integrace řešení do prostředí Zadavatele, který bude obsahovat minimálně následující obla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nceptuální schéma a celkovou architekturu řešení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íťová infrastruktura a integrace do prostředí Zadavatele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finice komunikačních pravidel jednotlivých komponent řešení, včetně požadovaných síťových prostupů na firewallech a integrace na stávající firewall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tegrace na storage a virtualizační infrastrukturu Zadavatele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rstva VDI Horizon včetně popisu řešení vysoké dostupnosti komponent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ouborové a databázové služb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tegrace na základní síťové služby (DNS, DHCP, NTP)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tegrace na Active Directory vč. popisu potřebných úprav prostředí, definice přístupových oprávnění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álohování - integrace do stávajícího řešení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oučástí dokumentace bude popis harmonogramu realizace v maximální délce 12 tý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Dokumentace </w:t>
      </w:r>
    </w:p>
    <w:p>
      <w:pPr>
        <w:pStyle w:val="Normal"/>
        <w:ind w:left="705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ložení dokumentace skutečného provedení ve formátu PDF, která bude obsahovat – schéma topologie zapoj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stupová hes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cep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Akceptace </w:t>
      </w:r>
      <w:r>
        <w:rPr>
          <w:rFonts w:cs="Arial"/>
          <w:sz w:val="18"/>
          <w:szCs w:val="18"/>
        </w:rPr>
        <w:t xml:space="preserve">a převzetí bude provedeno na základě akceptačního protokolu, ve kterém budou zaznamenány výsledky splnění předmětu smlouvy o dílo: 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ávka HW a SW dle smlouvy o dílo;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ávka technické dokumentace skutečného provedení díla;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spěšné provedení akceptačních testů v rozsahu dle požadavků Za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áruka za jakos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Norml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ruka za jakost je požadována v minimální délce 12 měsíců a 36 měsíců.</w:t>
      </w:r>
    </w:p>
    <w:p>
      <w:pPr>
        <w:pStyle w:val="ANormln"/>
        <w:rPr>
          <w:sz w:val="18"/>
          <w:szCs w:val="18"/>
        </w:rPr>
      </w:pPr>
      <w:r>
        <w:rPr>
          <w:sz w:val="18"/>
          <w:szCs w:val="18"/>
        </w:rPr>
        <w:t>Záruka za jakost díla bude realizována dodavatelem, případně prostřednictvím odpovídajícího servisního kanálu výrobce.</w:t>
      </w:r>
    </w:p>
    <w:p>
      <w:pPr>
        <w:pStyle w:val="ANormln"/>
        <w:rPr>
          <w:sz w:val="18"/>
          <w:szCs w:val="18"/>
        </w:rPr>
      </w:pPr>
      <w:r>
        <w:rPr>
          <w:sz w:val="18"/>
          <w:szCs w:val="18"/>
        </w:rPr>
        <w:t>Záruka se nevztahuje pouze na:</w:t>
      </w:r>
    </w:p>
    <w:p>
      <w:pPr>
        <w:pStyle w:val="ANormln"/>
        <w:rPr>
          <w:sz w:val="18"/>
          <w:szCs w:val="18"/>
        </w:rPr>
      </w:pPr>
      <w:r>
        <w:rPr>
          <w:sz w:val="18"/>
          <w:szCs w:val="18"/>
        </w:rPr>
        <w:t>vady způsobené nesprávnou manipulací se zařízením, neodborným zacházením nebo nedodržením návodu k obsluze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způsobené přepětím v elektrické napájecí síti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vzniklé živelnou pohromou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způsobené mechanickým poškozením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způsobené krádeží nebo jinou trestnou činností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způsobené nesprávnými podklady nebo informacemi objednatele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způsobené objednatelem změnou zhotovitelem určených parametrů chodu informačního systému bez souhlasu zhotovitele;</w:t>
      </w:r>
    </w:p>
    <w:p>
      <w:pPr>
        <w:pStyle w:val="ANormln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ady způsobené v důsledku nesprávnosti dat vkládaných do informačního systému objednatele přímo objednate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lší požadavk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databázi výrobce musí být Zadavatel veden jako první uživatel zboží. Zadavatel požaduje originální a nová zařízení.  Dodavatel je povinen doložit potvrzení od výrobce o určení dodávaného HW pro český trh. (včetně sériových čísel dodávaných zařízení).</w:t>
      </w:r>
    </w:p>
    <w:p>
      <w:pPr>
        <w:pStyle w:val="ListParagraph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poskytne Zadavateli po dobu trvání podpory všechny relevantní SW releases a verze SW nabízené výrobcem tak, aby dodané řešení vyhovovalo zadání Zadavatele a fungovalo bez závad. Dodavatel se zároveň zavazuje informovat Zadavatele o nových verzích SW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ListParagraph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roveň je dodavatel povinen zajistit Zadavateli přistup k dokumentaci výrobce zařízení a znalostní bázi, kterou výrobce v rámci své podpory poskytuje.</w:t>
      </w:r>
    </w:p>
    <w:p>
      <w:pPr>
        <w:pStyle w:val="ListParagraph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je povinen při dodávce zboží řádným způsobem uzavřít dohodu o podpoře s výrobcem, aby v případě závady na dodaném software, kterou není dodavatel schopen sám odstranit, bylo možné tuto závadu eskalovat přímo k technické podpoře výrobce zařízení. Zadavatel musí mít možnost si sám legálně stahovat nové verze software přímo ze stránek výrobce na základě zaregistrování čísla aktivovaného servisního kontrak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žadavky na zaškolení a technickou podporu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9"/>
        <w:gridCol w:w="4204"/>
        <w:gridCol w:w="100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kace minimálních požadavk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em nabízená hodno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lněno [ano/ne]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školení správců systému v rozsahu správy dodaného HW a SW, tak aby byli schopni spravovat předmět veřejné zakázky, v rozsahu min. 2 pracovních dní souhrnně po implementac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 zajistí kvalitní a včasnou technickou podporu, a to jak pomocí internetového rozhraní tzv. Help-desk, tak telefonické konzultace v pracovní dny od 8.00 do 17.00 hod. Konzultací se rozumí telefonická či emailová rada k prvkům IT, která nepřesáhne 30 minut. Požadavek na provedení podpory zadávají kontaktní osoby Objednatele zadáním konzultačního požadavku na Servis Desk nebo Helpdesk Poskytovatele. V maximální celkovém rozsahu 1 hodinu měsíčně po dobu 12 měsíců. Dodavatel musí umožňovat dokoupení technické podpory až na celkovou délku 5 let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Příloha č. 6 specifikace dod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ormlnChar" w:customStyle="1">
    <w:name w:val="A_Normální Char"/>
    <w:basedOn w:val="DefaultParagraphFont"/>
    <w:link w:val="ANormln"/>
    <w:qFormat/>
    <w:locked/>
    <w:rsid w:val="00ea422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a4222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160b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cd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3426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342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b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4b0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4b02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qFormat/>
    <w:rsid w:val="00ea4222"/>
    <w:pPr>
      <w:spacing w:before="120" w:after="0"/>
    </w:pPr>
    <w:rPr/>
  </w:style>
  <w:style w:type="paragraph" w:styleId="ListParagraph">
    <w:name w:val="List Paragraph"/>
    <w:basedOn w:val="ANormln"/>
    <w:link w:val="OdstavecseseznamemChar"/>
    <w:uiPriority w:val="34"/>
    <w:qFormat/>
    <w:rsid w:val="00ea4222"/>
    <w:pPr>
      <w:ind w:left="720" w:hanging="360"/>
    </w:pPr>
    <w:rPr>
      <w:szCs w:val="20"/>
    </w:rPr>
  </w:style>
  <w:style w:type="paragraph" w:styleId="CM30" w:customStyle="1">
    <w:name w:val="CM30"/>
    <w:basedOn w:val="Normal"/>
    <w:next w:val="Normal"/>
    <w:uiPriority w:val="99"/>
    <w:qFormat/>
    <w:rsid w:val="00c12e4e"/>
    <w:pPr>
      <w:widowControl w:val="false"/>
      <w:jc w:val="left"/>
    </w:pPr>
    <w:rPr>
      <w:rFonts w:eastAsia="" w:cs="Arial" w:eastAsiaTheme="minorEastAsia"/>
      <w:sz w:val="24"/>
    </w:rPr>
  </w:style>
  <w:style w:type="paragraph" w:styleId="CM27" w:customStyle="1">
    <w:name w:val="CM27"/>
    <w:basedOn w:val="Normal"/>
    <w:next w:val="Normal"/>
    <w:uiPriority w:val="99"/>
    <w:qFormat/>
    <w:rsid w:val="00c12e4e"/>
    <w:pPr>
      <w:widowControl w:val="false"/>
      <w:jc w:val="left"/>
    </w:pPr>
    <w:rPr>
      <w:rFonts w:eastAsia="" w:cs="Arial" w:eastAsiaTheme="minorEastAsia"/>
      <w:sz w:val="24"/>
    </w:rPr>
  </w:style>
  <w:style w:type="paragraph" w:styleId="Default" w:customStyle="1">
    <w:name w:val="Default"/>
    <w:qFormat/>
    <w:rsid w:val="00c12e4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cd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34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34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4b0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4b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1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62</Words>
  <Characters>12169</Characters>
  <CharactersWithSpaces>14203</CharactersWithSpaces>
  <Paragraphs>28</Paragraphs>
  <Company>Agora 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42:00Z</dcterms:created>
  <dc:creator>Prokeš Miroslav</dc:creator>
  <dc:description/>
  <dc:language>en-US</dc:language>
  <cp:lastModifiedBy>djurickova</cp:lastModifiedBy>
  <cp:lastPrinted>2022-06-14T13:40:00Z</cp:lastPrinted>
  <dcterms:modified xsi:type="dcterms:W3CDTF">2022-07-2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20:20.019819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