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</w:rPr>
        <w:t xml:space="preserve">Příloha č. 3 – tabulka nabídkové ceny: </w:t>
        <w:tab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3"/>
        <w:gridCol w:w="2055"/>
        <w:gridCol w:w="2200"/>
        <w:gridCol w:w="884"/>
        <w:gridCol w:w="1858"/>
        <w:gridCol w:w="1737"/>
      </w:tblGrid>
      <w:tr>
        <w:trPr>
          <w:trHeight w:val="56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Inovace oblasti dokončovacího zpracování tiskovin“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l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bchodní název položk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jednotková cena bez DP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očet k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kem cena bez DP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kem cena s DPH</w:t>
            </w:r>
          </w:p>
        </w:tc>
      </w:tr>
      <w:tr>
        <w:trPr>
          <w:trHeight w:val="7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cs-CZ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cs-CZ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cs-CZ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shd w:fill="FFFFFF" w:val="clear"/>
                <w:lang w:val="cs-C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na celkem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inline distT="0" distB="0" distL="0" distR="0">
          <wp:extent cx="5760720" cy="8426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/>
      <w:drawing>
        <wp:inline distT="0" distB="0" distL="0" distR="0">
          <wp:extent cx="5760720" cy="8426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e61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18598b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5db"/>
    <w:rPr>
      <w:rFonts w:ascii="Cambria" w:hAnsi="Cambria" w:eastAsia="Cambria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25db"/>
    <w:rPr>
      <w:rFonts w:ascii="Cambria" w:hAnsi="Cambria" w:eastAsia="Cambria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25db"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50356"/>
    <w:pPr/>
    <w:rPr>
      <w:rFonts w:ascii="Times" w:hAnsi="Times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5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25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25db"/>
    <w:pPr/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40166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6C64AB-44B9-4AF5-B805-2C965DA28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304</Characters>
  <CharactersWithSpaces>35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6:00Z</dcterms:created>
  <dc:creator/>
  <dc:description/>
  <dc:language>en-US</dc:language>
  <cp:lastModifiedBy>A</cp:lastModifiedBy>
  <dcterms:modified xsi:type="dcterms:W3CDTF">2014-08-1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