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caps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aps/>
        </w:rPr>
        <w:t>vzor čestnÉhO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e splnění podmínky k omezujícím opatřením vzhledem k činnostem Ruska destabilizujícím situaci na Ukrajině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0"/>
        </w:rPr>
        <w:t xml:space="preserve">Podmínky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 omezujícím opatřením vzhledem k činnostem Ruska destabilizujícím situaci na Ukrajině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Dodavatel: </w:t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 xml:space="preserve"> DOPLNI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terý podává nabídku na veřejnou zakázku</w:t>
      </w:r>
      <w:r>
        <w:rPr>
          <w:rFonts w:cs="Calibri" w:ascii="Calibri" w:hAnsi="Calibri" w:asciiTheme="minorHAnsi" w:cstheme="minorHAnsi" w:hAnsiTheme="minorHAnsi"/>
          <w:b/>
          <w:bCs/>
          <w:sz w:val="34"/>
          <w:szCs w:val="3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tudie proveditelnosti pro Nemocnici Znojmo na projekt modernizace spalovny nebezpečných odpadů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“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cstheme="minorHAns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čestně prohlašuje:</w:t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16"/>
          <w:szCs w:val="16"/>
        </w:rPr>
      </w:pPr>
      <w:r>
        <w:rPr>
          <w:rFonts w:cs="Calibri" w:cstheme="minorHAnsi" w:ascii="Calibri" w:hAnsi="Calibri"/>
          <w:bCs/>
          <w:i/>
          <w:iCs/>
          <w:sz w:val="16"/>
          <w:szCs w:val="16"/>
        </w:rPr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 souladu s ustanovením uvedeným v článku 5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ařízení Rady EU 2022/576 (dále jen „Nařízení“), že není:</w:t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Dále dodavatel čestně prohlašuje, že v nabídce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prokazuje způsobilost prostřednictvím poddodavatele, který by byl dodavatelem podle článku 5k Nařízení a měl by se podílet na plnění veřejné zakázky z více než 10 % hodnoty zakázky.</w:t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 xml:space="preserve">Datum, 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cstheme="minorHAns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cstheme="minorHAns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cstheme="minorHAns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cstheme="minorHAnsi" w:ascii="Calibri" w:hAnsi="Calibri"/>
          <w:b/>
          <w:i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highlight w:val="yellow"/>
        </w:rPr>
        <w:t>...........................podpis...................................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6551930" cy="645795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6551930" cy="116332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67a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4367a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4367a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367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c4367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0:00Z</dcterms:created>
  <dc:creator>Jiřina Bílková</dc:creator>
  <dc:description/>
  <dc:language>en-US</dc:language>
  <cp:lastModifiedBy>Lucie Popp, Mgr.</cp:lastModifiedBy>
  <dcterms:modified xsi:type="dcterms:W3CDTF">2022-07-22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