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Normal"/>
        <w:rPr/>
      </w:pPr>
      <w:r>
        <w:rPr/>
        <w:t>Popis osvětlovacího systému</w:t>
      </w:r>
    </w:p>
    <w:p>
      <w:pPr>
        <w:pStyle w:val="Normal"/>
        <w:jc w:val="both"/>
        <w:rPr/>
      </w:pPr>
      <w:r>
        <w:rPr/>
        <w:t>Osvětlovací systém auly je tvořen svítidlem z hliníkového H profilu. Horní strana obsahuje lineární LED svítidla pro indirektní složku světla, spodní strana pak obsahuje třífázovou lištu, ve které jsou rozmístěna LED svítidla s čočkovou optikou pro direktní složku světla a LED reflektory pro osvětlení pódia a místa, které slouží jako šatna. Svítidla je možno v liště rozmístit libovolně, nevyužité části jsou zakryty krytkou.</w:t>
      </w:r>
    </w:p>
    <w:p>
      <w:pPr>
        <w:pStyle w:val="Normal"/>
        <w:jc w:val="both"/>
        <w:rPr/>
      </w:pPr>
      <w:r>
        <w:rPr/>
        <w:t xml:space="preserve">Mechanické vlastnost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stava má tvar obdélníku o vnějších rozměrech 12 260 mm x 3 200 mm, obdélník má pak ještě dvě příčky ve vzdálenosti 3 300 mm od koncových stran (viz nákre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stava je zavěšena na 10 lankových závěsech, kotvených v rozích sestavy, u každé příčky a uprostřed delší strany (kotevní body tedy jsou roh, 3 300 mm, 6 130 mm, 8 960 mm, roh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odní strana svítidla je ve výšce 3 750 mm (délka závěsu nepřesahuje 1 500 m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změr profilu (přibližně) šířka 40 mm, výška 115 m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arva antracit RAL 9007. </w:t>
      </w:r>
    </w:p>
    <w:p>
      <w:pPr>
        <w:pStyle w:val="Normal"/>
        <w:jc w:val="both"/>
        <w:rPr/>
      </w:pPr>
      <w:r>
        <w:rPr/>
        <w:t xml:space="preserve">Elektrické vlastnost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stava je napájena ze sítě 230V / 50 H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šechna použitá svítidla je možno ovládat pomocí protokolu DALI/DALI2</w:t>
      </w:r>
    </w:p>
    <w:p>
      <w:pPr>
        <w:pStyle w:val="Normal"/>
        <w:jc w:val="both"/>
        <w:rPr/>
      </w:pPr>
      <w:r>
        <w:rPr/>
        <w:t xml:space="preserve">Světelné vlastnost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0 indirektních modulů s difúzním krytem, příkon 13 W, světelný tok 2 100 lm, barva světla 4000 K s tolerancí MacAdam 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4 direktních modulů s čočkovou optikou (široký vyzařovací úhel), příkon 25 W, světelný tok 2100 lm, barva světla 4000 K s tolerancí MacAdam 3, optika je vyklopitelná +/- 20° od svislé os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 reflektorů (široký vyzařovací úhel), příkon 24 W, světelný tok 1 300 lm, barva světla 4000 K s tolerancí MacAdam 3, reflektor je vyklopitelný o 90° s rotací 360° kolem svislé os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adované hodnoty osvětlenosti: 500 lx při použití direktních svítidel, 500 lx v sále a 750 lx na pódiu při použití direktních svítidel a reflektorů, 100 lx při použití indirektních svít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3553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760720" cy="3338830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8f4"/>
    <w:pPr>
      <w:spacing w:before="0" w:after="16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7a3e0a"/>
    <w:pPr>
      <w:spacing w:lineRule="auto" w:line="240" w:before="120" w:after="240"/>
      <w:jc w:val="both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2:00Z</dcterms:created>
  <dc:creator>Drkal Roman (ZumtobelGroup Brno)</dc:creator>
  <dc:description/>
  <dc:language>en-US</dc:language>
  <cp:lastModifiedBy>Martin Michalíček</cp:lastModifiedBy>
  <dcterms:modified xsi:type="dcterms:W3CDTF">2022-07-2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