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Brno, Charbul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w:t>
      </w:r>
      <w:r>
        <w:rPr>
          <w:rFonts w:cs="Calibri" w:cstheme="minorHAnsi"/>
          <w:szCs w:val="22"/>
          <w:lang w:eastAsia="en-US" w:bidi="en-US"/>
        </w:rPr>
        <w:t>Dr. Janou Ma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424 133, 723 612 03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markova@charbulov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Kateřina Kalinová, </w:t>
      </w:r>
      <w:hyperlink r:id="rId3">
        <w:r>
          <w:rPr>
            <w:rStyle w:val="InternetLink"/>
            <w:rFonts w:cs="Calibri" w:cstheme="minorHAnsi"/>
            <w:szCs w:val="22"/>
            <w:lang w:eastAsia="en-US" w:bidi="en-US"/>
          </w:rPr>
          <w:t>kalinova@charbulova.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92 – PC (SŠ Brno Charbul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5 kusů stolních počítačů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kalinova@charbul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6</Pages>
  <Words>6261</Words>
  <Characters>36946</Characters>
  <CharactersWithSpaces>43121</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7-26T07: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