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2"/>
        <w:gridCol w:w="18"/>
        <w:gridCol w:w="5208"/>
      </w:tblGrid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tavební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prostor v objektu transfuzní stanice na pracovišti hemodialyzačního střediska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400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TGM Hodonín, příspěvková organizace</w:t>
            </w:r>
          </w:p>
        </w:tc>
      </w:tr>
      <w:tr>
        <w:trPr>
          <w:trHeight w:val="378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11, 695 26 Hodonín</w:t>
            </w:r>
          </w:p>
        </w:tc>
      </w:tr>
      <w:tr>
        <w:trPr>
          <w:trHeight w:val="410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26637</w:t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  <w:bookmarkStart w:id="0" w:name="_GoBack"/>
            <w:bookmarkEnd w:id="0"/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uchazeče</w:t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 Copy 1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0 odst. 1 písm. c)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6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čestně prohlašuje, že je ekonomicky a finančně způsobilý splnit veřejnou zakázku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V       </w:t>
      </w:r>
      <w:r>
        <w:fldChar w:fldCharType="begin">
          <w:ffData>
            <w:name w:val="Text1 Copy 1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  dne </w:t>
      </w:r>
      <w:r>
        <w:fldChar w:fldCharType="begin">
          <w:ffData>
            <w:name w:val="Text1 Copy 1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 Copy 1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20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 jména osob, které pracovali u zadavatele)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2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5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3"/>
        <w:gridCol w:w="3099"/>
        <w:gridCol w:w="3099"/>
        <w:gridCol w:w="2581"/>
        <w:gridCol w:w="1383"/>
      </w:tblGrid>
      <w:tr>
        <w:trPr>
          <w:trHeight w:val="796" w:hRule="atLeast"/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44 odst. 6 zákona, s jejichž pomocí hodlá dodavatel (uchazeč) veřejnou zakázku plnit (subdodavatelé)</w:t>
            </w:r>
          </w:p>
        </w:tc>
      </w:tr>
      <w:tr>
        <w:trPr>
          <w:trHeight w:val="1243" w:hRule="exac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nstrukce prostor v objektu transfuzní stanice na pracovišti hemodialyzačního středis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erou hodlá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 subdodavatel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 nebo v %</w:t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* Pozn. Uchazeči uvedou v seznamu dle § 44 odst. 6 zákona subdodavatele, jejichž prostřednictvím prokazují splnění kvalifikace a ty, kteří se budou podílet na plnění veřejné zakázky alespoň z 10%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………………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íloha č. 7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0"/>
          <w:szCs w:val="20"/>
          <w:lang w:val="cs-CZ"/>
        </w:rPr>
      </w:pPr>
      <w:r>
        <w:rPr>
          <w:rFonts w:eastAsia="Arial Unicode MS"/>
          <w:color w:val="000000"/>
          <w:sz w:val="20"/>
          <w:szCs w:val="20"/>
          <w:lang w:val="cs-CZ"/>
        </w:rPr>
        <w:t>FORMULÁŘ PRO PROKÁZÁNÍ SPLNĚNÍ TECHNICKÝCH KVALIFIKAČNÍCH PŘEDPOKLADŮ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000000"/>
          <w:sz w:val="20"/>
          <w:szCs w:val="20"/>
          <w:lang w:val="cs-CZ"/>
        </w:rPr>
      </w:pPr>
      <w:r>
        <w:rPr>
          <w:caps/>
          <w:color w:val="000000"/>
          <w:sz w:val="20"/>
          <w:szCs w:val="20"/>
          <w:lang w:val="cs-CZ"/>
        </w:rPr>
        <w:t>seznam stavebních prací poskytnutých dodavatelem za posledních 5 let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 prokázání splnění technického kvalifikačního předpokladu podle § 56 odstavec 3 písmeno a) zákona č. 137/2006 Sb., o veřejných zakázkách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Úroveň pro splnění kvalifikace je stanovena:</w:t>
      </w:r>
    </w:p>
    <w:p>
      <w:pPr>
        <w:pStyle w:val="Text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lespoň tři dokončené stavby obdobného charakteru o finančním objemu každé z nich alespoň 5.000.000,- Kč bez DPH, dokončené v průběhu posledních pěti let k poslednímu dni lhůty pro podání nabídek. Pokud dodavatel prováděl stavbu s pomocí subdodavatelů, jako subdodavatele nebo ve sdružení, minimální finanční objem uchazečem prováděných prací musí být alespoň 5.000.000,- Kč bez DPH. Stavby realizované v rámci několika smluvních vztahů nelze sčítat.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stavba 1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ální dodavat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vede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rozpočtové náklady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rací provedený samotným dodavatelem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tavebních prac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stavba 2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ální dodavat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vede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rozpočtové náklady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rací provedený samotným dodavatelem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tavebních prac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76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referenční stavba 3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ální dodavat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rovede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 a rok 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é rozpočtové náklady stav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prací provedený samotným dodavatelem 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stavebních prac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1"/>
        <w:gridCol w:w="5749"/>
      </w:tblGrid>
      <w:tr>
        <w:trPr>
          <w:trHeight w:val="48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odpis osoby oprávněné jednat jménem či za uchazeče</w:t>
            </w:r>
          </w:p>
        </w:tc>
      </w:tr>
      <w:tr>
        <w:trPr>
          <w:trHeight w:val="532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  <w:cantSplit w:val="true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 Poznámka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právněná osoba ručí svým podpisem za správnost uvedených údajů. Uchazeč musí být na žádost zadavatele schopen pravdivost výše uvedených údajů doložit.</w:t>
            </w:r>
          </w:p>
        </w:tc>
      </w:tr>
    </w:tbl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2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5729d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link w:val="Nadpis2Char"/>
    <w:qFormat/>
    <w:rsid w:val="00d5729d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link w:val="Nadpis3Char"/>
    <w:qFormat/>
    <w:rsid w:val="00d5729d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link w:val="Nadpis4Char"/>
    <w:qFormat/>
    <w:rsid w:val="00d5729d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link w:val="Nadpis5Char"/>
    <w:qFormat/>
    <w:rsid w:val="00d5729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link w:val="Nadpis6Char"/>
    <w:qFormat/>
    <w:rsid w:val="00d5729d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link w:val="Nadpis7Char"/>
    <w:qFormat/>
    <w:rsid w:val="00d5729d"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link w:val="Nadpis8Char"/>
    <w:qFormat/>
    <w:rsid w:val="00d5729d"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729d"/>
    <w:rPr>
      <w:rFonts w:ascii="Arial" w:hAnsi="Arial" w:eastAsia="Times New Roman" w:cs="Arial"/>
      <w:b/>
      <w:bCs/>
      <w:color w:val="FF0000"/>
      <w:sz w:val="28"/>
      <w:szCs w:val="28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d5729d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d5729d"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d5729d"/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character" w:styleId="Nadpis5Char" w:customStyle="1">
    <w:name w:val="Nadpis 5 Char"/>
    <w:basedOn w:val="DefaultParagraphFont"/>
    <w:link w:val="Heading5"/>
    <w:qFormat/>
    <w:rsid w:val="00d5729d"/>
    <w:rPr>
      <w:rFonts w:ascii="Times New Roman" w:hAnsi="Times New Roman" w:eastAsia="Times New Roman" w:cs="Times New Roman"/>
      <w:b/>
      <w:bCs/>
      <w:i/>
      <w:iCs/>
      <w:sz w:val="26"/>
      <w:szCs w:val="26"/>
      <w:lang w:val="fr-FR"/>
    </w:rPr>
  </w:style>
  <w:style w:type="character" w:styleId="Nadpis6Char" w:customStyle="1">
    <w:name w:val="Nadpis 6 Char"/>
    <w:basedOn w:val="DefaultParagraphFont"/>
    <w:link w:val="Heading6"/>
    <w:qFormat/>
    <w:rsid w:val="00d5729d"/>
    <w:rPr>
      <w:rFonts w:ascii="Times New Roman" w:hAnsi="Times New Roman" w:eastAsia="Times New Roman" w:cs="Times New Roman"/>
      <w:b/>
      <w:bCs/>
      <w:lang w:val="fr-FR"/>
    </w:rPr>
  </w:style>
  <w:style w:type="character" w:styleId="Nadpis7Char" w:customStyle="1">
    <w:name w:val="Nadpis 7 Char"/>
    <w:basedOn w:val="DefaultParagraphFont"/>
    <w:link w:val="Heading7"/>
    <w:qFormat/>
    <w:rsid w:val="00d5729d"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dpis8Char" w:customStyle="1">
    <w:name w:val="Nadpis 8 Char"/>
    <w:basedOn w:val="DefaultParagraphFont"/>
    <w:link w:val="Heading8"/>
    <w:qFormat/>
    <w:rsid w:val="00d5729d"/>
    <w:rPr>
      <w:rFonts w:ascii="Times New Roman" w:hAnsi="Times New Roman" w:eastAsia="Times New Roman" w:cs="Times New Roman"/>
      <w:i/>
      <w:iCs/>
      <w:sz w:val="24"/>
      <w:szCs w:val="24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2fa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d5729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5729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5729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2f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518</Words>
  <Characters>8958</Characters>
  <CharactersWithSpaces>1045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1:00Z</dcterms:created>
  <dc:creator>Havlíčková Alena</dc:creator>
  <dc:description/>
  <dc:language>en-US</dc:language>
  <cp:lastModifiedBy>Alice Otáhalová</cp:lastModifiedBy>
  <cp:lastPrinted>2014-07-23T15:17:00Z</cp:lastPrinted>
  <dcterms:modified xsi:type="dcterms:W3CDTF">2014-08-13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