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52"/>
          <w:szCs w:val="52"/>
        </w:rPr>
      </w:pPr>
      <w:r>
        <w:rPr>
          <w:rFonts w:cs="Arial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52"/>
          <w:szCs w:val="52"/>
        </w:rPr>
        <w:t>II/376 Drnovice; Lysice-Bořitov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. Průvodní a technická zpráva</w:t>
      </w:r>
    </w:p>
    <w:p>
      <w:pPr>
        <w:pStyle w:val="Normal"/>
        <w:ind w:left="791" w:hanging="0"/>
        <w:jc w:val="center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Normal"/>
        <w:ind w:left="675" w:hanging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720</wp:posOffset>
            </wp:positionH>
            <wp:positionV relativeFrom="paragraph">
              <wp:posOffset>92710</wp:posOffset>
            </wp:positionV>
            <wp:extent cx="5476875" cy="4000500"/>
            <wp:effectExtent l="0" t="0" r="0" b="0"/>
            <wp:wrapTight wrapText="bothSides">
              <wp:wrapPolygon edited="0">
                <wp:start x="-36" y="0"/>
                <wp:lineTo x="-36" y="21547"/>
                <wp:lineTo x="21600" y="2154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75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5070</wp:posOffset>
                </wp:positionH>
                <wp:positionV relativeFrom="paragraph">
                  <wp:posOffset>854075</wp:posOffset>
                </wp:positionV>
                <wp:extent cx="669925" cy="643890"/>
                <wp:effectExtent l="19685" t="19685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44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1pt;margin-top:67.25pt;width:52.7pt;height:50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75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9330</wp:posOffset>
                </wp:positionH>
                <wp:positionV relativeFrom="paragraph">
                  <wp:posOffset>1860550</wp:posOffset>
                </wp:positionV>
                <wp:extent cx="1079500" cy="105918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59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9pt;margin-top:146.5pt;width:84.95pt;height:8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tbl>
      <w:tblPr>
        <w:tblW w:w="17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2"/>
        <w:gridCol w:w="976"/>
        <w:gridCol w:w="976"/>
        <w:gridCol w:w="976"/>
        <w:gridCol w:w="1100"/>
        <w:gridCol w:w="976"/>
        <w:gridCol w:w="1196"/>
        <w:gridCol w:w="1010"/>
        <w:gridCol w:w="976"/>
      </w:tblGrid>
      <w:tr>
        <w:trPr>
          <w:trHeight w:val="255" w:hRule="atLeast"/>
        </w:trPr>
        <w:tc>
          <w:tcPr>
            <w:tcW w:w="9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35300</wp:posOffset>
                      </wp:positionV>
                      <wp:extent cx="5957570" cy="38550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7570" cy="385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96"/>
                                    <w:gridCol w:w="976"/>
                                    <w:gridCol w:w="976"/>
                                    <w:gridCol w:w="976"/>
                                    <w:gridCol w:w="1100"/>
                                    <w:gridCol w:w="976"/>
                                    <w:gridCol w:w="1196"/>
                                    <w:gridCol w:w="1010"/>
                                    <w:gridCol w:w="97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6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60"/>
                                        </w:tblGrid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77110" cy="71183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" t="-7" r="-2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77110" cy="7118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Zodpovědný projektan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Ing. Miloš Baž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8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SÚS JMK, oblast SE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ázev akc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0" w:type="dxa"/>
                                        <w:gridSpan w:val="6"/>
                                        <w:tcBorders>
                                          <w:left w:val="single" w:sz="12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II/376 Drnovice; Lysice - Bořit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06/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Inves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Správa a údržba silnic Jihomoravského kr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Paré č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2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příspěvková organizace kr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209550" cy="552450"/>
                                              <wp:effectExtent l="114935" t="0" r="114935" b="0"/>
                                              <wp:docPr id="6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09520" cy="552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pacing w:val="1"/>
                                                              <w:szCs w:val="24"/>
                                                              <w:rFonts w:ascii="Arial Black" w:hAnsi="Arial Black" w:eastAsia="Arial Black" w:cs="Arial Black"/>
                                                              <w:lang w:val="en-US" w:bidi="hi-IN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none" lIns="158760" rIns="158760" tIns="82440" bIns="82440" anchor="t" anchorCtr="1">
                                                      <a:prstTxWarp prst="textPlain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TxWarp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Příloh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A. Průvodní a technická zprá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okumentace pro zadání stav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pt;height:303.55pt;mso-wrap-distance-left:0pt;mso-wrap-distance-right:7.05pt;mso-wrap-distance-top:0pt;mso-wrap-distance-bottom:0pt;margin-top:-23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6"/>
                              <w:gridCol w:w="976"/>
                              <w:gridCol w:w="976"/>
                              <w:gridCol w:w="976"/>
                              <w:gridCol w:w="1100"/>
                              <w:gridCol w:w="976"/>
                              <w:gridCol w:w="1196"/>
                              <w:gridCol w:w="1010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77110" cy="71183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7" r="-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7110" cy="711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odpovědný projektant: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g. Miloš Bažan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ÚS JMK, oblast SEVER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ázev akce: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gridSpan w:val="6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I/376 Drnovice; Lysice - Bořitov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6/202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vestor: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ráva a údržba silnic Jihomoravského kraj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ré č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říspěvková organizace kraje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pict>
                                      <v:shapetype id="_x0000_t136" coordsize="21600,21600" o:spt="136" adj="10800" path="m@9,l@10,em@11,21600l@12,21600e">
                                        <v:stroke joinstyle="miter"/>
                                        <v:formulas>
                                          <v:f eqn="val #0"/>
                                          <v:f eqn="sum @0 0 10800"/>
                                          <v:f eqn="sum @0 0 0"/>
                                          <v:f eqn="sum width 0 @0"/>
                                          <v:f eqn="prod @2 2 1"/>
                                          <v:f eqn="prod @3 2 1"/>
                                          <v:f eqn="if @1 @5 @4"/>
                                          <v:f eqn="sum 0 @6 0"/>
                                          <v:f eqn="sum width 0 @6"/>
                                          <v:f eqn="if @1 0 @8"/>
                                          <v:f eqn="if @1 @7 width"/>
                                          <v:f eqn="if @1 @8 0"/>
                                          <v:f eqn="if @1 width @7"/>
                                        </v:formulas>
                                        <v:handles>
                                          <v:h position="@0,21600"/>
                                        </v:handles>
                                      </v:shapetype>
                                      <v:shape id="shape_0" fillcolor="black" stroked="t" o:allowincell="t" style="position:absolute;margin-left:14.25pt;margin-top:6.75pt;width:16.45pt;height:43.45pt;mso-wrap-style:none;v-text-anchor:middle" type="_x0000_t136">
                                        <v:path textpathok="t"/>
                                        <v:textpath on="t" fitshape="t" string="1" style="font-family:&quot;Arial Black&quot;;font-size:12pt"/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říloha: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. Průvodní a technická zpráv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kumentace pro zadání stavby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7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 Identifikační údaje</w:t>
      </w:r>
    </w:p>
    <w:p>
      <w:pPr>
        <w:pStyle w:val="Normal"/>
        <w:ind w:left="67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vba:</w:t>
        <w:tab/>
        <w:tab/>
      </w:r>
      <w:r>
        <w:rPr>
          <w:rFonts w:cs="Calibri" w:ascii="Calibri" w:hAnsi="Calibri"/>
          <w:b/>
          <w:sz w:val="28"/>
          <w:szCs w:val="28"/>
        </w:rPr>
        <w:t>II/376 Drnovice; Lysice - Bořitov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75" w:hanging="0"/>
        <w:rPr/>
      </w:pPr>
      <w:r>
        <w:rPr>
          <w:rFonts w:cs="Calibri" w:ascii="Calibri" w:hAnsi="Calibri"/>
          <w:szCs w:val="24"/>
        </w:rPr>
        <w:t>Investor, stavebník:</w:t>
        <w:tab/>
        <w:t xml:space="preserve">Jihomoravský kraj, zastoupený Správou a údržbou silnic </w:t>
        <w:tab/>
        <w:tab/>
        <w:tab/>
        <w:tab/>
        <w:tab/>
        <w:tab/>
        <w:tab/>
        <w:t>Jihomoravského kraje, příspěvkovou organizací kraje</w:t>
      </w:r>
    </w:p>
    <w:p>
      <w:pPr>
        <w:pStyle w:val="Normal"/>
        <w:ind w:left="675" w:hanging="0"/>
        <w:rPr/>
      </w:pPr>
      <w:r>
        <w:rPr>
          <w:rFonts w:cs="Calibri" w:ascii="Calibri" w:hAnsi="Calibri"/>
          <w:szCs w:val="24"/>
        </w:rPr>
        <w:tab/>
        <w:tab/>
        <w:tab/>
        <w:tab/>
        <w:t>Žerotínovo nám. 449/3, 602 00 Brno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829" w:hanging="2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jektant:</w:t>
        <w:tab/>
        <w:tab/>
        <w:t>Správa a údržba silnic Jihomoravského kraje, příspěvková organizace kraje, Žerotínovo nám. 3/5, 601 82 Brno</w:t>
      </w:r>
    </w:p>
    <w:p>
      <w:pPr>
        <w:pStyle w:val="Normal"/>
        <w:ind w:left="2829" w:hanging="2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829" w:hanging="21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Údaje o umístění stavby</w:t>
      </w:r>
    </w:p>
    <w:p>
      <w:pPr>
        <w:pStyle w:val="Normal"/>
        <w:ind w:left="2832" w:hanging="21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675" w:hanging="0"/>
        <w:rPr/>
      </w:pPr>
      <w:r>
        <w:rPr>
          <w:rFonts w:cs="Calibri" w:ascii="Calibri" w:hAnsi="Calibri"/>
          <w:szCs w:val="24"/>
        </w:rPr>
        <w:t>Místo stavby:</w:t>
        <w:tab/>
        <w:tab/>
        <w:t>silnice II/376 v intravilánu obce Drnovice; km 4,820 – 4,895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>silnice II/376 v extravilánu Lysice – Bořitov; km 8,750 – 8,855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 xml:space="preserve">silnice II/376 v extravilánu Lysice – Bořitov; km 10,430 – 10,730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bec:</w:t>
        <w:tab/>
        <w:tab/>
        <w:tab/>
        <w:t>Drnovice, Lysice, Bořitov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Kraj:</w:t>
        <w:tab/>
        <w:tab/>
        <w:tab/>
        <w:t>Jihomoravský kraj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 </w:t>
      </w:r>
    </w:p>
    <w:p>
      <w:pPr>
        <w:pStyle w:val="Normal"/>
        <w:ind w:left="67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3. Základní údaje o stavbě</w:t>
      </w:r>
    </w:p>
    <w:p>
      <w:pPr>
        <w:pStyle w:val="Normal"/>
        <w:ind w:left="67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Drnovice – odvodnění, oprava povrchu</w:t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de provedena oprava poloviny vozovky přilehlé k nově opravenému chodníku (zajistila obec Drnovice). Bude provedeno frézování stávajícího povrchu vozovky v km 4,820 – 4,895 v pravé polovině ve směru staničení silnice. Kolem nových chodníkových obrub bude provedeno doplnění konstrukce vozovky asfaltovým betonem ACL 16. Po aplikaci spojovacího postřiku bude položena  nová obrusná vrstva z asfaltového betonu ACO 11 v tl. 50 mm; na závěr budou ošetřeny pracovní spáry asfaltovou zálivkou.  Vyfrézovaný materiál bude odvezen na skládku SÚS Lysice – vzdálenost do 3 km.</w:t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675" w:hanging="0"/>
        <w:rPr/>
      </w:pPr>
      <w:r>
        <w:rPr>
          <w:rFonts w:cs="Calibri" w:ascii="Calibri" w:hAnsi="Calibri"/>
          <w:b/>
          <w:i/>
          <w:szCs w:val="24"/>
        </w:rPr>
        <w:t>Lysice – Bořitov - Úsek  1; oprava povrchu</w:t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lnice II/376 v místě křížení s tělesem rozestavěné německé dálnice  vykazuje výrazné poklesy, podélné nerovnosti ohrožující bezpečnost silničního provozu. Bude provedeno celoplošné frézování, vyrovnání stávajícího profilu  asfaltovým  betonem  ACL 16 a po aplikaci  spojovacího         </w:t>
      </w:r>
    </w:p>
    <w:p>
      <w:pPr>
        <w:pStyle w:val="Normal"/>
        <w:spacing w:lineRule="auto" w:line="360"/>
        <w:ind w:left="67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675" w:hanging="0"/>
        <w:rPr/>
      </w:pPr>
      <w:r>
        <w:rPr>
          <w:rFonts w:cs="Calibri" w:ascii="Calibri" w:hAnsi="Calibri"/>
          <w:szCs w:val="24"/>
        </w:rPr>
        <w:t>postřiku bude položena nová obrusná vrstva v tl. 50 mm; na závěr bude provedeno ošetření pracovních spar asfaltovou zálivkou.</w:t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Lysice – Bořitov - Úsek  2; oprava povrchu</w:t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úseku silnice II/376 v délce cca 300 m před jejím zaústěním do silnice I/43 u Bořitova se vyskytují vlivem tangenciálních sil při brždění výrazné příčné nerovnosti. Bude provedeno celoplošné frézování stávajícího povrchu a po aplikaci spojovacího postřiku bude položena nová obrusná vrstva z asfaltového betonu ACO 11 v tl. 50 mm. Jedná se o provizorní opravu, tento úsek silnice II/376 bude v budoucnu dotčen realizací MÚK s novou silnicí I/73 v trase německé dálnice. </w:t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rava povrchu silnice II/376 na obou úsecích bude provedena ve stávajících směrových, výškových i šířkových parametrech silnice II/376.</w:t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frézovaný materiál z obou úseků bude odvezen na skládku SÚS Žernovník – vzdálenost dopravy do 8 km.</w:t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Organizace dopravy</w:t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vební práce budou probíhat za omezeného silničního provozu – po polovinách. Provoz bude řízen semaforovou soupravou popř. lidskou silou s pomocí vysílaček.</w:t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Termín realizace stavby : </w:t>
      </w:r>
    </w:p>
    <w:p>
      <w:pPr>
        <w:pStyle w:val="Normal"/>
        <w:ind w:left="675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hájení – červenec 2022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hájení stavby je podmíněno řádným ukončením výběrového řízení a uzavřením SoD 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končení – nejpozději do 15.9.2022 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Blansku 21.6.2022</w:t>
        <w:tab/>
        <w:tab/>
        <w:tab/>
        <w:tab/>
        <w:tab/>
      </w:r>
      <w:r>
        <w:rPr>
          <w:rFonts w:cs="Calibri" w:ascii="Calibri" w:hAnsi="Calibri"/>
          <w:b/>
          <w:szCs w:val="24"/>
        </w:rPr>
        <w:t>Ing. Miloš  B a ž a n t</w:t>
      </w:r>
    </w:p>
    <w:p>
      <w:pPr>
        <w:pStyle w:val="Normal"/>
        <w:ind w:left="675" w:hanging="0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vedoucí oblasti Sever SÚS JmK</w:t>
      </w:r>
    </w:p>
    <w:sectPr>
      <w:headerReference w:type="default" r:id="rId5"/>
      <w:type w:val="nextPage"/>
      <w:pgSz w:w="11906" w:h="16838"/>
      <w:pgMar w:left="993" w:right="991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95805</wp:posOffset>
          </wp:positionH>
          <wp:positionV relativeFrom="paragraph">
            <wp:posOffset>-288290</wp:posOffset>
          </wp:positionV>
          <wp:extent cx="2259965" cy="70675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5996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999999"/>
        <w:szCs w:val="24"/>
      </w:rPr>
      <w:t>II/376 Drnovice; Lysice-Bořitov                                                                      Průvodní a technická zpráv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36:00Z</dcterms:created>
  <dc:creator>bazant.milos</dc:creator>
  <dc:description/>
  <cp:keywords/>
  <dc:language>en-US</dc:language>
  <cp:lastModifiedBy>Bažant Miloš</cp:lastModifiedBy>
  <cp:lastPrinted>2022-06-21T08:36:00Z</cp:lastPrinted>
  <dcterms:modified xsi:type="dcterms:W3CDTF">2022-06-21T07:07:00Z</dcterms:modified>
  <cp:revision>5</cp:revision>
  <dc:subject/>
  <dc:title>„III/37428 Skalice - Krhov“</dc:title>
</cp:coreProperties>
</file>