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referenčních zakázek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i/>
          <w:i/>
        </w:rPr>
      </w:pPr>
      <w:r>
        <w:rPr>
          <w:i/>
        </w:rPr>
        <w:t>Informace prokazující splnění kvalifikačních předpokladů uchazeče dle bodu 6.1. písm. b) dokumentace pro výběrové řízení na veřejnou zakázku „Územní studie Jihomoravského kraje2014</w:t>
      </w:r>
      <w:bookmarkStart w:id="0" w:name="_GoBack"/>
      <w:bookmarkEnd w:id="0"/>
      <w:r>
        <w:rPr>
          <w:i/>
        </w:rPr>
        <w:t>“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/>
          <w:i/>
          <w:lang w:eastAsia="cs-CZ"/>
        </w:rPr>
      </w:pPr>
      <w:r>
        <w:rPr>
          <w:rFonts w:eastAsia="Times New Roman"/>
          <w:bCs/>
          <w:i/>
          <w:lang w:eastAsia="cs-CZ"/>
        </w:rPr>
      </w:r>
    </w:p>
    <w:p>
      <w:pPr>
        <w:pStyle w:val="Normal"/>
        <w:spacing w:lineRule="auto" w:line="240" w:before="0" w:after="240"/>
        <w:jc w:val="both"/>
        <w:rPr>
          <w:u w:val="single"/>
        </w:rPr>
      </w:pPr>
      <w:r>
        <w:rPr/>
        <w:t xml:space="preserve">Uchazeč uvádí údaje </w:t>
      </w:r>
      <w:r>
        <w:rPr>
          <w:u w:val="single"/>
        </w:rPr>
        <w:t>o minimálně dvou významných zakázkách zrealizovaných uchazečem</w:t>
      </w:r>
      <w:r>
        <w:rPr/>
        <w:t xml:space="preserve"> (tj. uchazeč byl jejich zhotovitelem, nikoli subdodavatelem) před koncem lhůty pro podání nabídek (tj. zakázky byly převzaty objednatelem); 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2465"/>
        <w:gridCol w:w="2330"/>
        <w:gridCol w:w="2087"/>
      </w:tblGrid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Název </w:t>
              <w:br/>
              <w:t>významné zakázky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bjednatel /</w:t>
              <w:br/>
              <w:t>kontaktní osoba objednatele</w:t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Doba plnění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den, měsíc a rok převzetí zakázky objednatelem)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zakázky (Kč)</w:t>
            </w:r>
          </w:p>
        </w:tc>
      </w:tr>
      <w:tr>
        <w:trPr>
          <w:trHeight w:val="1701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>
          <w:b/>
          <w:b/>
          <w:sz w:val="28"/>
          <w:szCs w:val="28"/>
        </w:rPr>
      </w:pPr>
      <w:r>
        <w:rPr/>
        <w:t>Datum a podpis uchazeče či osoby oprávněné</w:t>
      </w:r>
      <w:r>
        <w:rPr>
          <w:rFonts w:cs="Calibri"/>
        </w:rPr>
        <w:t xml:space="preserve"> jednat za uchazeče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podmínek výběrového říze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f6be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f6b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542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6b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f6b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13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7</Words>
  <Characters>573</Characters>
  <CharactersWithSpaces>6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10:00Z</dcterms:created>
  <dc:creator>hurnikova.jana</dc:creator>
  <dc:description/>
  <dc:language>en-US</dc:language>
  <cp:lastModifiedBy>Houzarová Hana</cp:lastModifiedBy>
  <dcterms:modified xsi:type="dcterms:W3CDTF">2014-08-12T0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