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členů řešitelského týmu (čestné prohlášení uchazeč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Informace prokazující splnění kvalifikačních předpokladů uchazeče dle bodu 6.1. písm. c) dokumentace pro výběrové řízení na veřejnou zakázku „Územní studie Jihomoravského kraje 2014“.</w:t>
      </w:r>
    </w:p>
    <w:p>
      <w:pPr>
        <w:pStyle w:val="Normal"/>
        <w:spacing w:before="0" w:after="120"/>
        <w:jc w:val="both"/>
        <w:rPr/>
      </w:pPr>
      <w:r>
        <w:rPr>
          <w:b/>
        </w:rPr>
        <w:t>Veřejnou zakázku „Územní studie Jihomoravského kraje 2014“</w:t>
      </w:r>
      <w:r>
        <w:rPr>
          <w:b/>
          <w:i/>
        </w:rPr>
        <w:t xml:space="preserve"> </w:t>
      </w:r>
      <w:r>
        <w:rPr>
          <w:b/>
        </w:rPr>
        <w:t>se uchazeč zavazuje plnit prostřednictvím zde jmenovaných členů řešitelského týmu</w:t>
      </w:r>
      <w:r>
        <w:rPr/>
        <w:t>. Uchazeč uvádí odborné specializace</w:t>
      </w:r>
      <w:r>
        <w:rPr>
          <w:b/>
        </w:rPr>
        <w:t xml:space="preserve"> </w:t>
      </w:r>
      <w:r>
        <w:rPr/>
        <w:t>členů řešitelského týmu a postavení členů řešitelského týmu</w:t>
      </w:r>
      <w:r>
        <w:rPr>
          <w:b/>
        </w:rPr>
        <w:t xml:space="preserve"> </w:t>
      </w:r>
      <w:r>
        <w:rPr/>
        <w:t>vůči uchazeči</w:t>
      </w:r>
      <w:r>
        <w:rPr>
          <w:b/>
        </w:rPr>
        <w:t xml:space="preserve"> </w:t>
      </w:r>
      <w:r>
        <w:rPr/>
        <w:t xml:space="preserve">(zaměstnanec uchazeče, subdodavatel či zaměstnanec subdodavatele)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očet členů řešitelského týmu není stanoven: Jednu specializaci může zastávat více odborníků, jeden odborník může zastávat více specializací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éno, příjmení, titu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borná specializa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stavení vůči uchazeči</w:t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highlight w:val="yellow"/>
        </w:rPr>
      </w:pPr>
      <w:r>
        <w:rPr>
          <w:b/>
        </w:rPr>
        <w:t xml:space="preserve">Uchazeč tímto svým čestným prohlášením garantuje, že členové řešitelského týmu jsou odborně způsobilí uvedené specializace zastávat.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/>
        <w:t>Datum a podpis uchazeče či osoby oprávněné</w:t>
      </w:r>
      <w:r>
        <w:rPr>
          <w:rFonts w:cs="Calibri"/>
        </w:rPr>
        <w:t xml:space="preserve"> jednat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podmínek výběrového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70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70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64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f64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7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7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1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1:00Z</dcterms:created>
  <dc:creator>hurnikova.jana</dc:creator>
  <dc:description/>
  <dc:language>en-US</dc:language>
  <cp:lastModifiedBy>Houzarová Hana</cp:lastModifiedBy>
  <dcterms:modified xsi:type="dcterms:W3CDTF">2014-08-12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