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chací zařízení – technická specifikace (5 ks – Tasovice, Brno, Břeclav, Veselí nad Moravou, Znojmo) </w:t>
      </w:r>
    </w:p>
    <w:p>
      <w:pPr>
        <w:pStyle w:val="Default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řízení továrně nové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rčeno k přípravě nebo změně koncentrace solných roztok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žitelné pro chlorid sodný i vápenatý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řešeno jako celoplastový celek s integrovanou nádrží o objemu min. 5 000 litrů (Tasovice, Břeclav, Veselí nad Moravou, Znojmo)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řešeno jako celoplastový celek s integrovanou nádrží o objemu min. 6 000 litrů (Brno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chrana proti korozi zajištěna díky plastovým čerpadlům a rozvodům z PVC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řešeno tak, aby umožňovalo připojení dalších samostatných nádrží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propojení jednotlivých nádrží s míchacím zařízením: </w:t>
      </w:r>
    </w:p>
    <w:p>
      <w:pPr>
        <w:pStyle w:val="ListParagraph"/>
        <w:numPr>
          <w:ilvl w:val="7"/>
          <w:numId w:val="1"/>
        </w:numPr>
        <w:ind w:left="1418" w:hanging="0"/>
        <w:rPr/>
      </w:pPr>
      <w:r>
        <w:rPr/>
        <w:t xml:space="preserve">- možnost plnění jednotlivých nádrží </w:t>
      </w:r>
    </w:p>
    <w:p>
      <w:pPr>
        <w:pStyle w:val="ListParagraph"/>
        <w:numPr>
          <w:ilvl w:val="7"/>
          <w:numId w:val="1"/>
        </w:numPr>
        <w:ind w:left="1418" w:hanging="0"/>
        <w:rPr/>
      </w:pPr>
      <w:r>
        <w:rPr/>
        <w:t>- možnost promíchání jednotlivých nádrží</w:t>
      </w:r>
    </w:p>
    <w:p>
      <w:pPr>
        <w:pStyle w:val="ListParagraph"/>
        <w:numPr>
          <w:ilvl w:val="7"/>
          <w:numId w:val="1"/>
        </w:numPr>
        <w:ind w:left="720" w:firstLine="273"/>
        <w:rPr/>
      </w:pPr>
      <w:r>
        <w:rPr/>
        <w:t xml:space="preserve">- možnost výdeje z jednotlivých nádrží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robeno z vhodného materiálu, který je chráněn proti UV záření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vybaveno dvěma čerpadly (rychlá příprava roztoku, záloha v případě poruchy jednoho z čerpadel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čerpadlem o výkonu min. 300 litrů/minut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el. motorem odpovídají předpokládané zátěži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umožní naplnění nádrží na sypači do max. 10 minut (objem nádrží na sypači cca 3 000 litrů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řešeno tak, aby umožnilo přípravu min. 4 500 litrů roztoku za cca 60 minu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připojovacím hrdlem 6/4“ s uzavíracím kulovým kohoutem pro přívod vod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přesáhne hmotnost 900 kg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propojovacím kabelem 400 V o délce min. 10 m včetně zástrčk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propojovacím kabelem pro signalizaci naplnění sypače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vybaveno hadicí pro plnění sypače zakončené kulovým uzávěrem a koncovkou pro připojení k sypači o délce min. 10 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digitálním ukazatelem hustot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digitálním průtokoměrem vydaného množství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umožňující nastavení požadované koncentrace roztoku včetně automatického vypnutí po dosažení požadované koncentrace </w:t>
      </w:r>
    </w:p>
    <w:p>
      <w:pPr>
        <w:pStyle w:val="ListParagraph"/>
        <w:numPr>
          <w:ilvl w:val="0"/>
          <w:numId w:val="1"/>
        </w:numPr>
        <w:ind w:left="1418" w:hanging="709"/>
        <w:rPr/>
      </w:pPr>
      <w:r>
        <w:rPr/>
        <w:t xml:space="preserve">konstruováno tak, aby umožňovalo promíchání již namíchaného roztoku v připojeném zásobník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řešit tak, aby umožňovalo nezávislé míchání roztoku a plnění sypačové nástavby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lňující požadavky: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asovice: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rozvody v pevných PVC trubkách D63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přípojku vody – zajistí investor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el. přípojku – zajistí investor </w:t>
      </w:r>
    </w:p>
    <w:p>
      <w:pPr>
        <w:pStyle w:val="Default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dodávka včetně držáku na had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rno: </w:t>
      </w:r>
    </w:p>
    <w:p>
      <w:pPr>
        <w:pStyle w:val="Default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rozvody v pevných PVC trubkách D63 (částečně bude využit stávající rozvod)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dodávka včetně výdejního čerpadla o výkonu min. 30 m</w:t>
      </w:r>
      <w:r>
        <w:rPr>
          <w:sz w:val="14"/>
          <w:szCs w:val="14"/>
        </w:rPr>
        <w:t>3</w:t>
      </w:r>
      <w:r>
        <w:rPr>
          <w:sz w:val="22"/>
          <w:szCs w:val="22"/>
        </w:rPr>
        <w:t xml:space="preserve">/h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dodávka včetně držáku na hadici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Slavkov u Brna: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přemístění stávajícího míchacího zařízení v Brna (zajisti investor)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připojení vody (PPR D40) s topným kabelem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rozvod v pevných PVC trubkách, D63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dodávka včetně výdejního čerpadla o výkonu min. 30 m</w:t>
      </w:r>
      <w:r>
        <w:rPr>
          <w:sz w:val="14"/>
          <w:szCs w:val="14"/>
        </w:rPr>
        <w:t>3</w:t>
      </w:r>
      <w:r>
        <w:rPr>
          <w:sz w:val="22"/>
          <w:szCs w:val="22"/>
        </w:rPr>
        <w:t xml:space="preserve">/h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držák na had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řeclav: </w:t>
      </w:r>
    </w:p>
    <w:p>
      <w:pPr>
        <w:pStyle w:val="Default"/>
        <w:spacing w:before="0" w:after="17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rozvod vody v hadicích (doporučeno NASSA hadice) </w:t>
      </w:r>
    </w:p>
    <w:p>
      <w:pPr>
        <w:pStyle w:val="Default"/>
        <w:spacing w:before="0" w:after="17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rozvod k plnění sypače v pevných PVC trubkách D63 </w:t>
      </w:r>
    </w:p>
    <w:p>
      <w:pPr>
        <w:pStyle w:val="Default"/>
        <w:spacing w:before="0" w:after="17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nová přípojka vody – zajistí investor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držák na hadici – umístění na vnější stěně budo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Veselí nad Moravou: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rozvod v hadicích (doporučeno NASSA hadice)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nový přívod vody (6 m, 5/4“) s topným kabelem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el. přípojka, zásuvka 32 A 3 F (zajistí investor)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dodávka včetně výdejního čerpadla o výkonu min. 30 m</w:t>
      </w:r>
      <w:r>
        <w:rPr>
          <w:sz w:val="14"/>
          <w:szCs w:val="14"/>
        </w:rPr>
        <w:t>3</w:t>
      </w:r>
      <w:r>
        <w:rPr>
          <w:sz w:val="22"/>
          <w:szCs w:val="22"/>
        </w:rPr>
        <w:t xml:space="preserve">/h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držák na had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nojmo: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rozvod v hadicích (doporučeno NASSA hadice)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přípojka vody hadice „C“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nová el. přípojka 32 A 3 F (zajistí investor) </w:t>
      </w:r>
    </w:p>
    <w:p>
      <w:pPr>
        <w:pStyle w:val="Default"/>
        <w:spacing w:before="0" w:after="18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dodávka včetně samostatného (druhého) ovládání čerpadla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držák na hadi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součástí dodávky míchacích zařízení bud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ustoměr pro kontrolu koncentrace roztoku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vizní zpráva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vod na obsluhu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atalog náhradních dílů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školení obsluhy </w:t>
      </w:r>
    </w:p>
    <w:p>
      <w:pPr>
        <w:pStyle w:val="Default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obníky roztoku: (Tasovice, Brno, Slavkov u Brna, Břeclav, Veselí nad Moravou, Znojmo)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továrně nové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ideálně válcového tvaru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vyroben z vhodného materiálu, který je chráněn proti UV záření </w:t>
      </w:r>
    </w:p>
    <w:p>
      <w:pPr>
        <w:pStyle w:val="Default"/>
        <w:spacing w:before="0" w:after="39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- celoplastové provedení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použitelný pro chlorid sodný a vápenatý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vybaven vnějším vodoznakem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dodávka včetně propojení s míchacím zařízením (vzdálenost do 5 m)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vybaven uzavíracím kohoutem v provedení plast na výpusti)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možnost umístění i na venkovní ploše </w:t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objem min. 5 000 litrů (výška zásobníku max. 2 100 mm)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2x Tasovice </w:t>
      </w:r>
    </w:p>
    <w:p>
      <w:pPr>
        <w:pStyle w:val="Default"/>
        <w:spacing w:before="0" w:after="39"/>
        <w:ind w:left="1416" w:firstLine="708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1x Slavkov u Brna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x Břeclav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x Veselí nad Moravou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x Znojmo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9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objem min. 10 000 litrů (výška zásobníku max. 3 000 mm)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x Tasovice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x Brno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x Slavkov u Brna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x Břeclav </w:t>
      </w:r>
    </w:p>
    <w:p>
      <w:pPr>
        <w:pStyle w:val="Default"/>
        <w:spacing w:before="0" w:after="39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x Veselí nad Moravou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39"/>
        <w:rPr>
          <w:sz w:val="22"/>
          <w:szCs w:val="22"/>
        </w:rPr>
      </w:pPr>
      <w:r>
        <w:rPr>
          <w:sz w:val="22"/>
          <w:szCs w:val="22"/>
        </w:rPr>
        <w:t>objem min. 15 000 litrů (výška zásobníku max. 4 300 mm)</w:t>
      </w:r>
    </w:p>
    <w:p>
      <w:pPr>
        <w:pStyle w:val="Default"/>
        <w:spacing w:before="0" w:after="39"/>
        <w:ind w:left="2124" w:hanging="0"/>
        <w:rPr>
          <w:sz w:val="22"/>
          <w:szCs w:val="22"/>
        </w:rPr>
      </w:pPr>
      <w:r>
        <w:rPr>
          <w:sz w:val="22"/>
          <w:szCs w:val="22"/>
        </w:rPr>
        <w:t>1x Břeclav</w:t>
      </w:r>
    </w:p>
    <w:p>
      <w:pPr>
        <w:pStyle w:val="Default"/>
        <w:spacing w:before="0" w:after="39"/>
        <w:ind w:left="2124" w:hanging="0"/>
        <w:rPr>
          <w:sz w:val="22"/>
          <w:szCs w:val="22"/>
        </w:rPr>
      </w:pPr>
      <w:r>
        <w:rPr>
          <w:sz w:val="22"/>
          <w:szCs w:val="22"/>
        </w:rPr>
        <w:t>2x Znojmo</w:t>
      </w:r>
    </w:p>
    <w:p>
      <w:pPr>
        <w:pStyle w:val="Default"/>
        <w:spacing w:before="0" w:after="39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39"/>
        <w:rPr>
          <w:sz w:val="22"/>
          <w:szCs w:val="22"/>
        </w:rPr>
      </w:pPr>
      <w:r>
        <w:rPr>
          <w:sz w:val="22"/>
          <w:szCs w:val="22"/>
        </w:rPr>
        <w:t>objem min. 25 000 litrů (výška zásobníku max. 6 300 mm)</w:t>
      </w:r>
    </w:p>
    <w:p>
      <w:pPr>
        <w:pStyle w:val="Default"/>
        <w:spacing w:before="0" w:after="39"/>
        <w:ind w:left="2124" w:hanging="0"/>
        <w:rPr>
          <w:sz w:val="22"/>
          <w:szCs w:val="22"/>
        </w:rPr>
      </w:pPr>
      <w:r>
        <w:rPr>
          <w:sz w:val="22"/>
          <w:szCs w:val="22"/>
        </w:rPr>
        <w:t>2x Brno</w:t>
      </w:r>
    </w:p>
    <w:sectPr>
      <w:type w:val="nextPage"/>
      <w:pgSz w:w="11906" w:h="17338"/>
      <w:pgMar w:left="1607" w:right="1274" w:gutter="0" w:header="0" w:top="1843" w:footer="0" w:bottom="13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38e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38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18</Words>
  <Characters>3649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39:00Z</dcterms:created>
  <dc:creator>Mikulášek Patrik</dc:creator>
  <dc:description/>
  <dc:language>en-US</dc:language>
  <cp:lastModifiedBy>Mikulášek Patrik</cp:lastModifiedBy>
  <dcterms:modified xsi:type="dcterms:W3CDTF">2022-06-24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