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685800" cy="685800"/>
                <wp:effectExtent l="0" t="0" r="0" b="0"/>
                <wp:wrapNone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35.25pt;margin-top:8.25pt;width:53.95pt;height:53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Hlk46411967"/>
      <w:bookmarkStart w:id="1" w:name="_Hlk46416208"/>
      <w:bookmarkStart w:id="2" w:name="_Hlk46411967"/>
      <w:bookmarkStart w:id="3" w:name="_Hlk46416208"/>
    </w:p>
    <w:p>
      <w:pPr>
        <w:pStyle w:val="Normal"/>
        <w:spacing w:lineRule="auto" w:line="240"/>
        <w:ind w:right="-139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 xml:space="preserve">NEMOCNICE BŘECLAV, </w:t>
      </w:r>
      <w:r>
        <w:rPr>
          <w:rFonts w:cs="Arial Black" w:ascii="Arial Black" w:hAnsi="Arial Black"/>
        </w:rPr>
        <w:t>příspěvková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U Nemocnice 3066/1, 690 02 Břeclav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telefon: +420 519 315 111, fax +420 519 372 112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nembv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bookmarkStart w:id="4" w:name="_Hlk46411967"/>
      <w:bookmarkStart w:id="5" w:name="_Hlk46416208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ě a environmentálně odpovědné zadávání a inov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ůvodnění v souladu s § 6 odst. 4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pracování Transportní tahače akumulátorové – havárie II</w:t>
      </w:r>
      <w:r>
        <w:rPr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ě odpovědné zad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álně odpovědné zad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oudil možnosti uplatnění aspektů environmentálně odpovědného zadávání a konstatuje, že při vytváření zadávacích podmínek veřejné zakázky včetně způsobu hodnocení nabídek a pravidel pro výběr dodavatele nebylo možné jejich použit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ov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72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mbv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303</Words>
  <Characters>17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7:00Z</dcterms:created>
  <dc:creator>Mgr. Veronika Prokopová</dc:creator>
  <dc:description/>
  <dc:language>en-US</dc:language>
  <cp:lastModifiedBy>OTEH vedouci</cp:lastModifiedBy>
  <cp:lastPrinted>2022-06-21T09:28:00Z</cp:lastPrinted>
  <dcterms:modified xsi:type="dcterms:W3CDTF">2022-07-26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f54b4be6-3129-4788-945a-c61de9f1cac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30T11:37:56Z</vt:lpwstr>
  </property>
  <property fmtid="{D5CDD505-2E9C-101B-9397-08002B2CF9AE}" pid="9" name="MSIP_Label_690ebb53-23a2-471a-9c6e-17bd0d11311e_SiteId">
    <vt:lpwstr>418bc066-1b00-4aad-ad98-9ead95bb26a9</vt:lpwstr>
  </property>
</Properties>
</file>