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chnická specifikace předmětu koup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é parametry transportního tahače akumulátorové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uchazeč u KAŽDÉHO parametru doplní údaj o jím nabízeném zbož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586"/>
        <w:gridCol w:w="6082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R: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on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MĚRY: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ířk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ýška včetně ochranného rámu kabiny 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MULÁTOR: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ry akumulátoru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a provozu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a nabíjení do 80% kapacity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atibilita s nabíječkou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KY NA JÍZDNÍ VLASTNOSTI: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měr otáčení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dy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vací brzd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ružení kol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žná síl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čet sedadel 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BAVA: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anný rám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ětné zrcátko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t kabiny z vrchu proti nepřízni počasí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bava bezpečnostními prvky: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ěrač čelního skl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závěsu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závěsu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trojová deska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ní odkládací prostor</w:t>
            </w:r>
          </w:p>
        </w:tc>
        <w:tc>
          <w:tcPr>
            <w:tcW w:w="6082" w:type="dxa"/>
            <w:tcBorders>
              <w:left w:val="single" w:sz="24" w:space="0" w:color="F8F8F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8:00Z</dcterms:created>
  <dc:creator>Pavel Jurica</dc:creator>
  <dc:description/>
  <cp:keywords/>
  <dc:language>en-US</dc:language>
  <cp:lastModifiedBy>OTEH vedouci</cp:lastModifiedBy>
  <dcterms:modified xsi:type="dcterms:W3CDTF">2022-07-28T09:00:00Z</dcterms:modified>
  <cp:revision>20</cp:revision>
  <dc:subject/>
  <dc:title>Specifikace zakázky:</dc:title>
</cp:coreProperties>
</file>