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psaná v obchodním rejstříku u ….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ní movitých věcí  - výpočetní techniky - prodávajícím kupujícímu, které jsou specifikovány v technických podmínkách a této smlouvě a to včetně dopravy  do místa plnění. Technické podmínky jsou specifikovány v příloze č. 1 této smlouvy. Jedná se o běžnou kancelářskou techniku s výkonnostními požadavky odpovídajícími používanému software v organizaci (dále také zboží). Prodávající prohlašuje, že zboží je na základě specifikace uvedené v technických podmínkách této smlouvy dostatečně určitě a srozumitelně určeno, zejména co do množství, druhu a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zajistit vlastním nákladem provedení všech technických či jiných zkoušek potřebných pro řádný provoz a užívání zboží, pokud je jejich provedení obecně závaznými právními předpisy požadováno a nejsou dosud vykonány a to tak, aby byly vykonány nejpozději do 3 dnů před dodáním zboží dle této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kup a dodávka zboží bude realizována na základě této  kup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se povinen dodat zboží nejpozději </w:t>
      </w:r>
      <w:r>
        <w:rPr>
          <w:b/>
          <w:sz w:val="22"/>
          <w:szCs w:val="22"/>
        </w:rPr>
        <w:t>do 30. 9. 2022</w:t>
      </w:r>
      <w:r>
        <w:rPr>
          <w:sz w:val="22"/>
          <w:szCs w:val="22"/>
        </w:rPr>
        <w:t>. Dřívější plnění je mož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ísto plnění – provozovna kupujícího – Ořechovská 35, Brno – Horní Heršp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Ing. Dušanovi Zapletalovi, mailem na adresu: </w:t>
      </w:r>
      <w:hyperlink r:id="rId2">
        <w:r>
          <w:rPr>
            <w:rStyle w:val="InternetLink"/>
            <w:sz w:val="22"/>
            <w:szCs w:val="22"/>
          </w:rPr>
          <w:t>dusan.zapletal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 od 8:00 do 14:00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, tel: ….. ….. ….., e</w:t>
        <w:noBreakHyphen/>
        <w:t>mail: …..@…....                     tato osoba je oprávněna k veškerým právním jednáním dle této smlouvy, není však oprávněna uzavírat dodatky k této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boží bude předáno oprávněnému zástupci kupujícího v místě plnění na základě dodacího listu nebo písemného protok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chod vlastnictví na kupujícího nastává okamžikem podpisu písemného dodacího listu nebo písemného protokolu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>Kupní 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..Kč bez DPH, tj. ………</w:t>
      </w:r>
      <w:r>
        <w:rPr>
          <w:sz w:val="22"/>
          <w:szCs w:val="22"/>
        </w:rPr>
        <w:t xml:space="preserve"> Kč včetně DPH, z toho cena 1 ks notebooku včetně příslušenství činí </w:t>
      </w:r>
      <w:r>
        <w:rPr>
          <w:sz w:val="22"/>
          <w:szCs w:val="22"/>
          <w:highlight w:val="yellow"/>
        </w:rPr>
        <w:t>………….Kč bez DPH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1 ks monitoru včetně příslušenství činí </w:t>
      </w:r>
      <w:r>
        <w:rPr>
          <w:sz w:val="22"/>
          <w:szCs w:val="22"/>
          <w:highlight w:val="yellow"/>
        </w:rPr>
        <w:t>………….Kč bez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 do místa plnění a předpokládaných cenových vliv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upní ceně bude připočtena daň z přidané hodnoty. Prodávající odpovídá za správné určení sazby DPH. Celková částka dokladu zůstane bez zaokrouhle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 adresu faktury@susjmk.c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faktura obsahovat nesprávné, neúplné údaje nebo bude vystavena v rozporu s touto smlouvou, je kupující oprávněn fakturu vrátit prodávajícímu k opravě. Prodávající je povinen fakturu opravit či vystavit novou s novou lhůtou splatnosti a doručit ji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ou se rozumí odchylka od množství, druhu či kvalitativních podmínek zboží nebo jeho částí, stanovených touto smlouvou nebo technickými normami či jinými obecně závaznými právními předpis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ícímu vznikají práva z vadného plnění za zjevné, skryté i právní, které má zboží v době jeho předání kupujícímu a dále za ty, které se na zboží vyskytnou v záruční době uvedené v odst. 2. tohoto článku. Prodávající prohlašuje, že je 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</w:t>
      </w:r>
    </w:p>
    <w:p>
      <w:pPr>
        <w:pStyle w:val="Normal"/>
        <w:suppressAutoHyphens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poskytuje záruku na skryté vady a funkčnost zboží v délce minimálně 36 měsíců od předání a   převzetí zboží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boží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s řešením záruční vady (dle odst. 2 tohoto článku) je povinen uhradit kupujícímu smluvní pokutu ve výši 0,05 % z celkové kupní ceny bez DPH za každý i jen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pokuty a úroky z prodlení jsou splatné na základě písemné výzvy nebo faktury se splatností 14 dnů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Spacing"/>
        <w:spacing w:before="240" w:after="240"/>
        <w:ind w:left="-142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</w:t>
      </w:r>
      <w:r>
        <w:rPr>
          <w:rStyle w:val="SubtleReference"/>
          <w:b/>
          <w:color w:val="000000"/>
          <w:sz w:val="22"/>
          <w:szCs w:val="22"/>
        </w:rPr>
        <w:t>Trvání a ukončení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oznámení vady prodávajícímu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1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suppressAutoHyphens w:val="false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240" w:after="240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Licenční podmínky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ýsledkem činnosti dle uzavřené smlouvy bude dílo podléhající režimu zákona číslo 121/2000Sb., o právu autorském, o právech souvisejících s právem autorským a o změně některých zákonů, ve znění pozdějších předpisů (dále jen autorský zákon), uděluje prodávající kupujícímu licenci k tomuto dílu dle příslušných ustanovení Občanského zákoníku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dávající poskytuje kupujícímu převoditelnou, nevýhradní, teritoriálně </w:t>
      </w:r>
      <w:r>
        <w:rPr>
          <w:color w:val="000000" w:themeColor="text1"/>
          <w:sz w:val="22"/>
          <w:szCs w:val="22"/>
        </w:rPr>
        <w:t xml:space="preserve">neomezenou licenci </w:t>
      </w:r>
      <w:r>
        <w:rPr>
          <w:sz w:val="22"/>
          <w:szCs w:val="22"/>
        </w:rPr>
        <w:t xml:space="preserve">na celou dobu trvání autorských a majetkových práv. Ve stejném rozsahu poskytuje prodávající kupujícímu licenci i k části díla, lze-li část díla užít samostatně. Kupující není povinen licenci využívat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dávající poskytuje tuto licenci úplatně. Tato licence opravňuje kupujícího k tomu, aby bez omezení využíval dílo v rámci své podnikatelské činnosti. Úplata za licenci je součástí kupní ceny dle čl. III odst. 1 této smlouvy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jc w:val="both"/>
        <w:rPr>
          <w:b/>
          <w:b/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 xml:space="preserve">Při uplatnění práv třetí osobou na autorská práva nese následky případných sporů prodávající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dávající prohlašuje, že je oprávněn poskytnou výše uvedenou licenci, že má s autorem díla vypořádána autorská práva. V případě porušení tohoto odstavce, se prodávající zavazuje zaplatit smluvní pokutu kupujícímu ve výši 50 000,- Kč. Právo na náhradu škody není ujednáním o smluvní pokutě dotčeno. 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předmět koupě je prostý všech vad, jak právních, tak faktických.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VII. 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 Pro změnu odpovědných osob uvedených v čl. II. odst. 4. a 5.  této smlouvy není vyžadována forma dodatku, je však nutné prokazatelné oznámení takové změny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Tato smlouva podléhá povinnosti uveřejnění dle zákona č. 340/2015 Sb., </w:t>
      </w:r>
      <w:r>
        <w:rPr>
          <w:bCs/>
          <w:color w:val="000000"/>
          <w:sz w:val="21"/>
          <w:szCs w:val="21"/>
          <w:shd w:fill="FFFFFF" w:val="clear"/>
        </w:rPr>
        <w:t>o zvláštních podmínkách účinnosti některých smluv, uveřejňování těchto smluv a o registru smluv (zákon o registru smluv)</w:t>
      </w:r>
      <w:r>
        <w:rPr>
          <w:sz w:val="21"/>
          <w:szCs w:val="21"/>
        </w:rPr>
        <w:t xml:space="preserve"> ve znění pozdějších předpisů. Uveřejnění smlouvy zajistí kupující. 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 xml:space="preserve"> …………………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620" w:leader="none"/>
        </w:tabs>
        <w:ind w:left="1620" w:hanging="578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620" w:leader="none"/>
        </w:tabs>
        <w:ind w:left="1620" w:hanging="578"/>
        <w:jc w:val="both"/>
        <w:rPr>
          <w:sz w:val="22"/>
          <w:szCs w:val="22"/>
        </w:rPr>
      </w:pPr>
      <w:r>
        <w:rPr>
          <w:sz w:val="22"/>
          <w:szCs w:val="22"/>
        </w:rPr>
        <w:t>Záruční podmínk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3163"/>
        <w:gridCol w:w="3163"/>
      </w:tblGrid>
      <w:tr>
        <w:trPr>
          <w:trHeight w:val="282" w:hRule="atLeast"/>
        </w:trPr>
        <w:tc>
          <w:tcPr>
            <w:tcW w:w="31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Style w:val="Strong"/>
        </w:rPr>
      </w:pPr>
      <w:r>
        <w:rPr>
          <w:rStyle w:val="Strong"/>
        </w:rPr>
        <w:t>Notebook včetně dokovací stanice</w:t>
        <w:tab/>
        <w:tab/>
        <w:tab/>
        <w:tab/>
        <w:tab/>
        <w:tab/>
        <w:tab/>
        <w:tab/>
        <w:tab/>
        <w:t>30 k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3480"/>
        <w:gridCol w:w="3010"/>
      </w:tblGrid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robce, značka, typ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za  bez DPH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Technický paramet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inimální požadavky zadavatel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abízené parametry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cesor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4 jádrový procesor s výkonem min. 10 000 bodů dle https://www.cpubenchmark.net/ *</w:t>
              <w:br/>
              <w:t>nejnovější  nebo druhá nejnovější generace, uvedení na trh 2020 a později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pamě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 8 GB, možnost rozšíření na 32GB,  1 slot SODIMM volný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ý dis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500 GB SSD PCIe NVM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splej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,6“ FullHD (1920x1080), antireflexní, matný, IPS, podsvícení LED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á kart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bovolná, podpora min. 2 displejů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vuk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é stereo reproduktory, integrovaný mikrofo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ťové rozhraní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igabit Ethernet 100/1000</w:t>
              <w:br/>
              <w:t xml:space="preserve">WiFi 6 (802 a/b/g/n/ac/ax)  </w:t>
              <w:br/>
              <w:t>Bluetooth min.v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mer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D (720p), s HW vypínáním (postačuje posuvný kryt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rty/slot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xUSB Type-C s podporou Display Port a Power Delivery (nabíjení notebooku)</w:t>
              <w:br/>
              <w:t>min 3 x USB 3.1 Gen 1 Type-A,</w:t>
              <w:br/>
              <w:t>konektor HDMI pro připojení ext.monitoru</w:t>
              <w:br/>
              <w:t>konektor (3,5mm jack) pro připojení ext.mikrofonu a sluchátek</w:t>
              <w:br/>
              <w:t>RJ 45 (LAN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tatní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bustní a odolné šasi s použitím pevných materiálů (kov, tvrzený plast) , podsvícená CZ klávesnice odolná proti polití s numerickou částí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bezpečení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PM bezpečnostní čip verze 2.x snímač otisku prstů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xterní klávesnic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S/CZ od výrobce NB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xterní myš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yš s kolečkem od výrobce NB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kovací stanic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ipojení více monitorů (min 2x DP nebo DP+HDMI)</w:t>
              <w:br/>
              <w:t>min. 1 x USB 3.1 Gen 1 Type-A</w:t>
              <w:br/>
              <w:t>min. 2 x USB 2.0 nebo vyšší Type-A</w:t>
              <w:br/>
              <w:t>RJ 45 (LAN)</w:t>
              <w:br/>
              <w:t>propojení s NB včetně jeho napájení přes USB-C</w:t>
              <w:br/>
              <w:t>napájecí adaptér s odpovídajícím výkonem pro napájení notebooku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ašn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 popruhem určená pro formát notebooku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teri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45 Wh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motnost s baterií bez zdroj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1,8 kg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S Windows 11 Professional CZ 64 s downgrade na Windows 10 nebo MS Windows 10 Professional CZ 64 s možností bezplatného upgradu na Windows 11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áruční podmínky: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 měsíců s vyzvednutím u zákazník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tatní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četně externí klávesnice, myši, brašny s popruhem přes rameno, originální nabíječky, dokovací stanic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* průměrné bodové ohodnocení dle PerformanceTest v10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Style w:val="Strong"/>
        </w:rPr>
      </w:pPr>
      <w:r>
        <w:rPr>
          <w:rStyle w:val="Strong"/>
        </w:rPr>
        <w:t>Monitor</w:t>
        <w:tab/>
        <w:tab/>
        <w:tab/>
        <w:tab/>
        <w:tab/>
        <w:tab/>
        <w:tab/>
        <w:tab/>
        <w:tab/>
        <w:t>30 k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3181"/>
        <w:gridCol w:w="3171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robce, značka, typ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 bez DPH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Technický parametr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inimální požadavky zadavate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abízené parametry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ikost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cs-CZ" w:bidi="ar-SA"/>
              </w:rPr>
              <w:t>23,5“-24,5“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yp panelu, podsvícení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PS/PLS, podsvícení LED, flicker fre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vrch displeje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tireflexní, matný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lišení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llHD 1920x1080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rast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000: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a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 250 cd/m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ezv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 8m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rty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splay port, HDMI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lušenství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bel display por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záruční podmínky</w:t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787"/>
      <w:gridCol w:w="4680"/>
    </w:tblGrid>
    <w:tr>
      <w:trPr/>
      <w:tc>
        <w:tcPr>
          <w:tcW w:w="9467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odávka výpočetní techniky</w:t>
          </w:r>
        </w:p>
      </w:tc>
    </w:tr>
    <w:tr>
      <w:trPr/>
      <w:tc>
        <w:tcPr>
          <w:tcW w:w="4787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  <w:shd w:color="auto" w:fill="auto" w:val="clear"/>
        </w:tcPr>
        <w:p>
          <w:pPr>
            <w:pStyle w:val="Normal"/>
            <w:widowControl w:val="false"/>
            <w:ind w:left="34" w:hanging="0"/>
            <w:jc w:val="right"/>
            <w:rPr/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0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52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0526"/>
    <w:rPr>
      <w:color w:val="0000FF"/>
      <w:u w:val="single"/>
    </w:rPr>
  </w:style>
  <w:style w:type="character" w:styleId="SubtleReference">
    <w:name w:val="Subtle Reference"/>
    <w:qFormat/>
    <w:rsid w:val="00680526"/>
    <w:rPr>
      <w:smallCaps/>
      <w:color w:val="5A5A5A"/>
    </w:rPr>
  </w:style>
  <w:style w:type="character" w:styleId="ZhlavChar" w:customStyle="1">
    <w:name w:val="Záhlaví Char"/>
    <w:basedOn w:val="DefaultParagraphFont"/>
    <w:link w:val="Header"/>
    <w:qFormat/>
    <w:rsid w:val="0068052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68052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e420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80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80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8052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b029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420a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zapletal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0193F-1829-4CA2-8CBA-5CDE8D2FC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7</Pages>
  <Words>2101</Words>
  <Characters>12396</Characters>
  <CharactersWithSpaces>14469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7:00Z</dcterms:created>
  <dc:creator>Staňo Richard</dc:creator>
  <dc:description/>
  <dc:language>en-US</dc:language>
  <cp:lastModifiedBy>Nováková Eva</cp:lastModifiedBy>
  <cp:lastPrinted>2021-06-21T08:07:00Z</cp:lastPrinted>
  <dcterms:modified xsi:type="dcterms:W3CDTF">2022-08-03T0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