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malého rozsahu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mallCaps/>
                <w:spacing w:val="20"/>
                <w:sz w:val="32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20"/>
                <w:sz w:val="32"/>
                <w:szCs w:val="36"/>
              </w:rPr>
              <w:t>III/38710 Nedvědice, most 38710-1 přes Žlebský potok a III/38710 Nedvědice, most 38710-2 přes Smrčecký potok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77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8710 Nedvědice, most 38710-1 přes Želbský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8710 Nedvědice, most 38710-2 přes Smrčecký 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ová nabídková cena v K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č bez DPH: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4e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df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e54e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111</Words>
  <Characters>661</Characters>
  <CharactersWithSpaces>7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22-08-04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