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odborná škola Znojm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w:t>
      </w:r>
      <w:r>
        <w:rPr>
          <w:rFonts w:cs="Calibri" w:cstheme="minorHAnsi"/>
          <w:szCs w:val="22"/>
          <w:lang w:eastAsia="en-US" w:bidi="en-US"/>
        </w:rPr>
        <w:t>. Libor Pelaj,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Dvořákova 1594/19, 669 02 Znojm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30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5530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2137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48 539, 515 248 538</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r>
        <w:rPr/>
        <w:t>reditel@sos-znojm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kontaktní osoba:</w:t>
        <w:tab/>
        <w:tab/>
        <w:t>Mgr. Marie Povjakalová, M.Povjakalova@seznam.cz</w:t>
      </w:r>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89 – NTB, PC, tiskárna (SOŠ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realizována v rámci implementace Národního plánu obnovy – prevence digitální propasti. Finančním zdrojem těchto prostředků je fond Evropské unie – Next Generation E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Veřejná zakázka je částečně realizována v rámci programu Šablony II, finančním zdrojem těchto prostředků je fond Evropské unie – Next Generation EU. Projekt má registrační číslo CZ.02.3.X/0.0/0.0/18_065/0016854.</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dvěma fakturami se splatností 15 dní (dále jen „</w:t>
      </w:r>
      <w:r>
        <w:rPr>
          <w:rFonts w:cs="Calibri" w:cstheme="minorHAnsi"/>
          <w:b/>
          <w:i/>
          <w:szCs w:val="22"/>
        </w:rPr>
        <w:t>Faktury</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a č. 1 bude vystavena na notebooky, faktura č. 2 bude vystavena na zbytek předmětu plněn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i/>
          <w:i/>
          <w:iCs/>
          <w:szCs w:val="22"/>
        </w:rPr>
      </w:pPr>
      <w:r>
        <w:rPr>
          <w:rFonts w:cs="Calibri" w:cstheme="minorHAnsi"/>
          <w:szCs w:val="22"/>
        </w:rPr>
        <w:t xml:space="preserve">Faktura č. 2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programu Šablony II, finančním zdrojem těchto prostředků je fond Evropské Unie. Projekt má registrační číslo CZ.02.3.X/0.0/0.0/18_065/0016854.“</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15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8"/>
      <w:r>
        <w:rPr>
          <w:rFonts w:cs="Calibri" w:cstheme="minorHAnsi"/>
          <w:b/>
          <w:szCs w:val="22"/>
        </w:rPr>
        <w:t>29. srpna 2022</w:t>
      </w:r>
      <w:r>
        <w:rPr>
          <w:rFonts w:cs="Calibri" w:cstheme="minorHAnsi"/>
          <w:bCs/>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3.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3.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5</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9</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další </w:t>
      </w:r>
      <w:r>
        <w:rPr>
          <w:rFonts w:cs="Calibri"/>
          <w:b/>
          <w:bCs/>
        </w:rPr>
        <w:t>2 kusy</w:t>
      </w:r>
      <w:r>
        <w:rPr>
          <w:rFonts w:cs="Calibri"/>
        </w:rPr>
        <w:t xml:space="preserve"> notebooku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6</Pages>
  <Words>6321</Words>
  <Characters>37300</Characters>
  <CharactersWithSpaces>43534</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Vladislava Blahová</cp:lastModifiedBy>
  <cp:lastPrinted>2016-06-08T07:57:00Z</cp:lastPrinted>
  <dcterms:modified xsi:type="dcterms:W3CDTF">2022-08-04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