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bookmarkStart w:id="0" w:name="_Hlk106616642"/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Oprava podlah lůžkové odd. NLP – havarijní</w:t>
      </w:r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Oprava podlah lůžkové odd. NLP – havarij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prava chode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rava chodeb v lůžkové části hlavní budovy (následná lůžková péče) – výměna podlahové krytiny, úprava stě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kompletní dílo – oprava chodeb následné lůžkové péč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2-07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