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bookmarkStart w:id="0" w:name="_Hlk86151205"/>
      <w:r>
        <w:rPr>
          <w:rFonts w:cs="Calibri" w:ascii="Calibri" w:hAnsi="Calibri" w:asciiTheme="minorHAnsi" w:cstheme="minorHAnsi" w:hAnsiTheme="minorHAnsi"/>
          <w:b/>
          <w:color w:val="000000"/>
        </w:rPr>
        <w:t xml:space="preserve">Zpracování analýzy potenciálu úspor energie a vody a využití metody EPC pro vybrané objekty </w:t>
      </w:r>
      <w:bookmarkEnd w:id="0"/>
      <w:r>
        <w:rPr>
          <w:rFonts w:cs="Calibri" w:ascii="Calibri" w:hAnsi="Calibri" w:asciiTheme="minorHAnsi" w:cstheme="minorHAnsi" w:hAnsiTheme="minorHAnsi"/>
          <w:b/>
          <w:color w:val="000000"/>
        </w:rPr>
        <w:t>v majetku Jihomoravského Kraje v areálu Nemocnice Vyškov, p. o., Purkyňova 235/36, Vyškov</w:t>
      </w:r>
      <w:r>
        <w:rPr>
          <w:rFonts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VZMR</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25425006"/>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478071"/>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5476671"/>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A2EFD9C6AD3D4D1A84B1ECE1F014F979"/>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49305568"/>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65520386"/>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82169"/>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25973863"/>
          <w:placeholder>
            <w:docPart w:val="41027B5124ED4CC6A94E84CC72FF753A"/>
          </w:placeholder>
        </w:sdtPr>
        <w:sdtContent>
          <w:r>
            <w:rPr/>
            <w:t>Účastník, případně osoba oprávněná jednat za účastníka</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4 – čestné prohlášení o neexistenci střetu záj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4 – čestné prohlášení o neexistenci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1e028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e028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e0285"/>
    <w:pPr>
      <w:tabs>
        <w:tab w:val="clear" w:pos="708"/>
        <w:tab w:val="center" w:pos="4536" w:leader="none"/>
        <w:tab w:val="right" w:pos="9072" w:leader="none"/>
      </w:tabs>
    </w:pPr>
    <w:rPr/>
  </w:style>
  <w:style w:type="paragraph" w:styleId="Footer">
    <w:name w:val="Footer"/>
    <w:basedOn w:val="Normal"/>
    <w:link w:val="ZpatChar"/>
    <w:uiPriority w:val="99"/>
    <w:unhideWhenUsed/>
    <w:rsid w:val="001e028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7477B0"/>
    <w:rsid w:val="007C64E1"/>
    <w:rsid w:val="00B45A96"/>
    <w:rsid w:val="00F92C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CF7B6-94C7-4071-9882-5BECDDEE5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1</Words>
  <Characters>2410</Characters>
  <CharactersWithSpaces>27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8:00Z</dcterms:created>
  <dc:creator>Milan</dc:creator>
  <dc:description/>
  <dc:language>en-US</dc:language>
  <cp:lastModifiedBy>Herzán Jaromír</cp:lastModifiedBy>
  <dcterms:modified xsi:type="dcterms:W3CDTF">2022-08-0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