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Příloha č. 3 Smlouvy o dílo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MÍSTA PLNĚNÍ A KONTAKTNÍ OSOBY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2599"/>
        <w:gridCol w:w="1696"/>
        <w:gridCol w:w="1475"/>
        <w:gridCol w:w="2324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Územní oddělen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ýjezdová základna (adres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ntaktní pracovní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no – Bohun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menice 798/1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Šmí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7 815 8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smidp@zzsjmk.cz</w:t>
              </w:r>
            </w:hyperlink>
          </w:p>
        </w:tc>
      </w:tr>
      <w:tr>
        <w:trPr>
          <w:trHeight w:val="19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no – Bohunice, budova OV (odd. vzděláv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menice 798/1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oš Nejezchle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1 029 8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nejezchlebl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no – Ponava, Dělostřelecká 610/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roslav Vor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1 027 3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voracj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no – Černov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ěžební 1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eš Plho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1 029 1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plhona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ZS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tiště Tuřany 904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eš Plho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1 029 1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plhona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anč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Široká 371/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eš Plho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1 029 1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plhona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hořel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Babu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0 071 7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babula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šno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rkyňova 18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roslav Vor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1 027 3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voracj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řecla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řecla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 nemocnice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osef Talá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4 123 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talabj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ustopeč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něnská 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bomír Filás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8 505 5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filasekl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kulo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vobody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osef Talá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4 123 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talabj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nojm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nojmo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žská 3872/59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Babu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0 071 7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babula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rušovany n. Jevišovko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lýnská 5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Babu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0 071 7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babula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lansk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lansko, nemocn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. H. Máchy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Kak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8 329 6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kakac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skovice, nemocn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 Kubína 1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Kak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8 329 6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kakac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lké Opatov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m. Míru 5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Kak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8 329 6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kakac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doní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donín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ratří Čapků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rel Dostá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4 181 1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dostalk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yjov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rážovská 9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rel Dostá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4 181 1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dostalk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selí n. Moravo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 Polikliniky 12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rel Dostá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4 181 1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dostalk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lká n. Veličkou 4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rel Dostá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24 181 1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dostalk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yško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yškov, nemocn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urkyňova 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Halamíč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6 711 9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halamicek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lavkov, poliklinik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linovského nám. 5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Halamíč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6 711 9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halamicekp@zzsjmk.cz</w:t>
              </w:r>
            </w:hyperlink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čovice, poliklinik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větská 9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tr Halamíč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6 711 9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halamicekp@zzsjmk.cz</w:t>
              </w:r>
            </w:hyperlink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lineRule="auto" w:line="276"/>
        <w:ind w:right="1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305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p@zzsjmk.cz" TargetMode="External"/><Relationship Id="rId3" Type="http://schemas.openxmlformats.org/officeDocument/2006/relationships/hyperlink" Target="mailto:nejezchlebl@zzsjmk.cz" TargetMode="External"/><Relationship Id="rId4" Type="http://schemas.openxmlformats.org/officeDocument/2006/relationships/hyperlink" Target="mailto:voracj@zzsjmk.cz" TargetMode="External"/><Relationship Id="rId5" Type="http://schemas.openxmlformats.org/officeDocument/2006/relationships/hyperlink" Target="mailto:plhona@zzsjmk.cz" TargetMode="External"/><Relationship Id="rId6" Type="http://schemas.openxmlformats.org/officeDocument/2006/relationships/hyperlink" Target="mailto:plhona@zzsjmk.cz" TargetMode="External"/><Relationship Id="rId7" Type="http://schemas.openxmlformats.org/officeDocument/2006/relationships/hyperlink" Target="mailto:plhona@zzsjmk.cz" TargetMode="External"/><Relationship Id="rId8" Type="http://schemas.openxmlformats.org/officeDocument/2006/relationships/hyperlink" Target="mailto:babulap@zzsjmk.cz" TargetMode="External"/><Relationship Id="rId9" Type="http://schemas.openxmlformats.org/officeDocument/2006/relationships/hyperlink" Target="mailto:voracj@zzsjmk.cz" TargetMode="External"/><Relationship Id="rId10" Type="http://schemas.openxmlformats.org/officeDocument/2006/relationships/hyperlink" Target="mailto:talabj@zzsjmk.cz" TargetMode="External"/><Relationship Id="rId11" Type="http://schemas.openxmlformats.org/officeDocument/2006/relationships/hyperlink" Target="mailto:filasekl@zzsjmk.cz" TargetMode="External"/><Relationship Id="rId12" Type="http://schemas.openxmlformats.org/officeDocument/2006/relationships/hyperlink" Target="mailto:talabj@zzsjmk.cz" TargetMode="External"/><Relationship Id="rId13" Type="http://schemas.openxmlformats.org/officeDocument/2006/relationships/hyperlink" Target="mailto:babulap@zzsjmk.cz" TargetMode="External"/><Relationship Id="rId14" Type="http://schemas.openxmlformats.org/officeDocument/2006/relationships/hyperlink" Target="mailto:babulap@zzsjmk.cz" TargetMode="External"/><Relationship Id="rId15" Type="http://schemas.openxmlformats.org/officeDocument/2006/relationships/hyperlink" Target="mailto:kakacp@zzsjmk.cz" TargetMode="External"/><Relationship Id="rId16" Type="http://schemas.openxmlformats.org/officeDocument/2006/relationships/hyperlink" Target="mailto:kakacp@zzsjmk.cz" TargetMode="External"/><Relationship Id="rId17" Type="http://schemas.openxmlformats.org/officeDocument/2006/relationships/hyperlink" Target="mailto:kakacp@zzsjmk.cz" TargetMode="External"/><Relationship Id="rId18" Type="http://schemas.openxmlformats.org/officeDocument/2006/relationships/hyperlink" Target="mailto:dostalk@zzsjmk.cz" TargetMode="External"/><Relationship Id="rId19" Type="http://schemas.openxmlformats.org/officeDocument/2006/relationships/hyperlink" Target="mailto:dostalk@zzsjmk.cz" TargetMode="External"/><Relationship Id="rId20" Type="http://schemas.openxmlformats.org/officeDocument/2006/relationships/hyperlink" Target="mailto:dostalk@zzsjmk.cz" TargetMode="External"/><Relationship Id="rId21" Type="http://schemas.openxmlformats.org/officeDocument/2006/relationships/hyperlink" Target="mailto:dostalk@zzsjmk.cz" TargetMode="External"/><Relationship Id="rId22" Type="http://schemas.openxmlformats.org/officeDocument/2006/relationships/hyperlink" Target="mailto:halamicekp@zzsjmk.cz" TargetMode="External"/><Relationship Id="rId23" Type="http://schemas.openxmlformats.org/officeDocument/2006/relationships/hyperlink" Target="mailto:halamicekp@zzsjmk.cz" TargetMode="External"/><Relationship Id="rId24" Type="http://schemas.openxmlformats.org/officeDocument/2006/relationships/hyperlink" Target="mailto:halamicekp@zzsjmk.cz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2448</Characters>
  <CharactersWithSpaces>285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TUCHLÍKOVÁ Markéta, Ing. LL.M.</dc:creator>
  <dc:description/>
  <dc:language>en-US</dc:language>
  <cp:lastModifiedBy>STUCHLÍKOVÁ Markéta, Ing. LL.M.</cp:lastModifiedBy>
  <dcterms:modified xsi:type="dcterms:W3CDTF">2022-07-01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