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profes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 účastník splňuje profesní způsobilost v rozsahu požadovaném zadavatelem, což účastník dokládá předložením výpisu z obchodního rejstříku nebo jiné obdobné evidence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loha: výpis z OR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Automatických refrakto-kerato-tono-pachymetrů pro zdravotnické účely (za poslední 3 roky), každá v minimální hodnotě  400 0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559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5590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5f507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cstheme="minorBidi"/>
      <w:color w:val="00000A"/>
      <w:kern w:val="0"/>
      <w:sz w:val="22"/>
      <w:szCs w:val="22"/>
      <w:lang w:eastAsia="en-US" w:val="cs-CZ" w:bidi="ar-SA"/>
    </w:rPr>
  </w:style>
  <w:style w:type="paragraph" w:styleId="NZEV" w:customStyle="1">
    <w:name w:val="NÁZEV"/>
    <w:basedOn w:val="Contents1"/>
    <w:qFormat/>
    <w:rsid w:val="005f5070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rsid w:val="005f5070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D8B18E55-242E-4DC3-9EBC-F67615A0E3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73B4D8-7DDE-4C65-81B7-77984816F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58165C-C09D-4ED0-8CE3-D9B38059172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5</Words>
  <Characters>3929</Characters>
  <CharactersWithSpaces>4486</CharactersWithSpaces>
  <Paragraphs>8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3:00Z</dcterms:created>
  <dc:creator>martina</dc:creator>
  <dc:description/>
  <dc:language>en-US</dc:language>
  <cp:lastModifiedBy>BRUNCLÍKOVÁ Kateřina</cp:lastModifiedBy>
  <cp:lastPrinted>2021-04-01T07:31:00Z</cp:lastPrinted>
  <dcterms:modified xsi:type="dcterms:W3CDTF">2022-08-08T09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19-06-06T12:13:12.88325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