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ákrokový stůl – urologická ambulanc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rokový stůl – urologická ambulan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ákrokový stů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zákrokového stolu pro urologickou ambulanci dle požadovan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20595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1</Words>
  <Characters>1073</Characters>
  <CharactersWithSpaces>125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2-08-10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