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rPr>
        <w:t>Zákrokový stůl – urologická ambulance</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169717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262679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4</Words>
  <Characters>2152</Characters>
  <CharactersWithSpaces>25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cp:lastModifiedBy>
  <dcterms:modified xsi:type="dcterms:W3CDTF">2022-08-10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