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upní smlou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…..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edmětem dodávky jsou 4 nadzemní skladovací a výdejní kontejnery na kapalinu AdBlue (dále jen „zboží“), včetně dopravy do místa plnění veřejné zakázky, instalace, zprovoznění a zaškolení obsluhy. Technická specifikace předmětu plnění je v příloze č. 1 této smlouvy.</w:t>
      </w:r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, a kupující se zavazuje dodávku převzít a uhradit v souladu s čl. III. této smlouvy kupní cen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</w:t>
        <w:tab/>
        <w:t>Kupujícímu bude zboží dodáno nejpozději do 4 měsíců ode dne účinnosti smlouvy. Dřívější plnění je možné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</w:t>
        <w:tab/>
        <w:t>Místo dodání: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Cestmistrovství Blansko: Komenského 1685/2, 678 01 Blansko    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estmistrovství Brno: Ořechovská 541/35, 619 00 Brno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estmistrovství Břeclav: Lidická 3446/132A, 690 03 Břeclav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stmistrovství Znojmo: Kotkova 3725/24, 669 02 Znojm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3</w:t>
        <w:tab/>
        <w:t>Přesný termín dodání zboží je prodávající povinen sdělit prokazatelně oprávněnému zástupci kupujícího panu Patrikovi Mikuláškovi e</w:t>
        <w:noBreakHyphen/>
        <w:t xml:space="preserve">mailem na adresu: </w:t>
      </w:r>
      <w:hyperlink r:id="rId2">
        <w:r>
          <w:rPr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 minimálně tři pracovní dny předem. Termín předání zboží bude stanoven tak, aby připadal na pracovní den  od 7:00 do 14:00 hod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4</w:t>
        <w:tab/>
        <w:t xml:space="preserve"> Zboží bude předáno oprávněnému zástupci kupujícího v místě plnění na základě písemného protokolu. Oprávněný zástupce kupujícího určí přesné místo předání zboží v rámci jednotlivých areálů místa plnění.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a převzetí  zboží mezi prodávajícím a kupujícím. Při převzetí zboží kupujícím, budou jednotlivé kusy zboží prohlédnuty kupujícím a přezkoušena funkčnos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Prodávající je povinen předat při předání zboží kupujícímu veškeré doklady potřebné k užívání zboží – (návody k použití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5 Prodávající se tímto zavazuje provést komplexní zaškolení pracovníků kupujících. Z provedeného zaškolení pracovníků kupujícího sepíše prodávající protokol, který zástupci prodávajícího a kupujícího podepíš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  Kontaktní osobou za prodávajícího j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>, e</w:t>
        <w:noBreakHyphen/>
        <w:t xml:space="preserve">mail: </w:t>
      </w:r>
      <w:r>
        <w:rPr>
          <w:sz w:val="22"/>
          <w:szCs w:val="22"/>
          <w:highlight w:val="yellow"/>
        </w:rPr>
        <w:t>……………………….</w:t>
      </w:r>
      <w:r>
        <w:rPr>
          <w:sz w:val="22"/>
          <w:szCs w:val="22"/>
        </w:rPr>
        <w:t xml:space="preserve">, tel: </w:t>
      </w:r>
      <w:r>
        <w:rPr>
          <w:sz w:val="22"/>
          <w:szCs w:val="22"/>
          <w:highlight w:val="yellow"/>
        </w:rPr>
        <w:t>……………………….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upní cena celkem je stanovena dohodou smluvních stran na  </w:t>
      </w:r>
      <w:r>
        <w:rPr>
          <w:sz w:val="22"/>
          <w:szCs w:val="22"/>
          <w:highlight w:val="yellow"/>
        </w:rPr>
        <w:t>…….Kč bez DPH, tj. ………</w:t>
      </w:r>
      <w:r>
        <w:rPr>
          <w:sz w:val="22"/>
          <w:szCs w:val="22"/>
        </w:rPr>
        <w:t xml:space="preserve"> Kč včetně DPH. Cena jednoho kusu zboží </w:t>
      </w:r>
      <w:r>
        <w:rPr>
          <w:sz w:val="22"/>
          <w:szCs w:val="22"/>
          <w:highlight w:val="yellow"/>
        </w:rPr>
        <w:t>……Kč bez DPH</w:t>
      </w:r>
      <w:r>
        <w:rPr>
          <w:sz w:val="22"/>
          <w:szCs w:val="22"/>
        </w:rPr>
        <w:t>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ena obsahuje veškeré náklady prodávajícího na dodání sestav, včetně dopravy, zaškolení a předpokládaných cenových vlivů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 Celková částka zůstane bez zaokrouhlení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upní cena bude placena na základě faktury s náležitostmi daňového dokladu. Pro každou nádrž  bude vystavena samostatná faktura nebo její cena bude uvedena na samostatném řádku faktury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latnost faktury je stanovena na 30 dnů od doručení faktury kupujícímu. Za den uskutečnění zdanitelného plnění se považuje den předání zboží kupujícímu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aktura bude kupujícímu doručena elektronicky na 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 povinen fakturu opravit či vystavit novou a doručit ji kupujícímu s novou lhůtou splatnosti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ListParagraph"/>
        <w:numPr>
          <w:ilvl w:val="1"/>
          <w:numId w:val="9"/>
        </w:numPr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y a zajištění závaz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oží musí být prosto všech faktických a právních vad. Zboží má právní vadu, pokud k němu uplatňuje právo jiná osoba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na jakost zboží v délce 24 měsíců od předání a převzetí zboží. </w:t>
      </w:r>
      <w:r>
        <w:rPr>
          <w:bCs/>
          <w:sz w:val="22"/>
          <w:szCs w:val="22"/>
        </w:rPr>
        <w:t>Zárukou</w:t>
      </w:r>
      <w:r>
        <w:rPr>
          <w:sz w:val="22"/>
          <w:szCs w:val="22"/>
        </w:rPr>
        <w:t xml:space="preserve"> přejímá prodávající závazek, že dodané zboží  plně způsobilé pro použití k obvyklému účelu a že je bez materiálových a funkčních závad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část kupní ceny ve výši ceny konkrétního zařízení. Vlastnictví a nebezpečí škod vráceného zboží přechází na prodávajícího dnem převzetí od kupujícího nejpozději 14 den od doručení reklamačního dopisu. 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-li prodávající v prodlení s dodávkou zboží nebo opravou reklamovaného zboží, je povinen uhradit kupujícímu smluvní pokutu ve  výši 0,05 % z celkové ceny zboží bez DPH za každý i jen započatý kalendářní den prodlení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-li prodávající v prodlení s vrácením kupní ceny dle odst. 4.3 tohoto článku je povinen uhradit kupujícímu úrok z prodlení ve výši 0,05% z dlužné částky za každý i jen započatý den prodlení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a úrocích z prodlení nejsou dotčeny nároky smluvních stran na náhradu škody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vání a ukončení smlouvy</w:t>
      </w:r>
    </w:p>
    <w:p>
      <w:pPr>
        <w:pStyle w:val="ListParagraph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ouvu lze ukončit písemnou dohodou.</w:t>
      </w:r>
    </w:p>
    <w:p>
      <w:pPr>
        <w:pStyle w:val="ListParagraph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evzetí vráceného zařízení nebo nevrácení části kupní ceny dle čl. IV. odst. 4.3</w:t>
      </w:r>
      <w:bookmarkStart w:id="0" w:name="_GoBack"/>
      <w:bookmarkEnd w:id="0"/>
      <w:r>
        <w:rPr>
          <w:sz w:val="22"/>
          <w:szCs w:val="22"/>
        </w:rPr>
        <w:t>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  Prodávající je oprávněn od této smlouvy odstoupit v případě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zák. 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kupujícího s převzetím zboží, ačkoliv byl prodávajícím písemně vyzván, o více než 60 kalendářních dnů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 odstoupení druhé smluvní straně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 odstoupení od této smlouvy, nemá nárok na úhradu náhrady škody, která jí    odstoupením od smlouvy vznikla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a závěrečná ustanovení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 se za to, že písemnost byla doručena třetí den od odeslání.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 svobodném přístupu k informacím, ve znění pozdějších změn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 občanského zákoníku.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smluvní stranou, která podepisuje jako druhá v pořadí, a účinnosti nabývá dnem uveřejnění v registru smluv v souladu s odst. 6.7 tohoto článku.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podléhá povinnosti uveřejnění dle zákona č. 340/2015 Sb., </w:t>
      </w:r>
      <w:r>
        <w:rPr>
          <w:sz w:val="21"/>
          <w:szCs w:val="21"/>
        </w:rPr>
        <w:t>o zvláštních podmínkách účinnosti některých smluv, uveřejňování těchto smluv a o registru smluv (zákon o registru smluv), ve znění pozdějších předpisů</w:t>
      </w:r>
      <w:r>
        <w:rPr>
          <w:sz w:val="22"/>
          <w:szCs w:val="22"/>
        </w:rPr>
        <w:t xml:space="preserve">. Uveřejnění smlouvy zajistí kupující. Prodávající označil tyto jmenovitě uvedená data za citlivá nebo obchodní tajemství, která nepodléhají zveřejnění: </w:t>
      </w:r>
      <w:r>
        <w:rPr>
          <w:sz w:val="22"/>
          <w:szCs w:val="22"/>
          <w:highlight w:val="yellow"/>
        </w:rPr>
        <w:t>………………….</w:t>
      </w:r>
      <w:r>
        <w:rPr>
          <w:sz w:val="22"/>
          <w:szCs w:val="22"/>
        </w:rPr>
        <w:t xml:space="preserve"> Prodávající si ověří před zahájením plnění dle této smlouvy její uveřejnění v registru smluv.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přílohy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ind w:left="1620" w:firstLine="81"/>
        <w:jc w:val="both"/>
        <w:rPr>
          <w:sz w:val="22"/>
          <w:szCs w:val="22"/>
        </w:rPr>
      </w:pPr>
      <w:r>
        <w:rPr>
          <w:sz w:val="22"/>
          <w:szCs w:val="22"/>
        </w:rPr>
        <w:t>Technické parametry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ind w:left="1620" w:firstLine="81"/>
        <w:jc w:val="both"/>
        <w:rPr>
          <w:sz w:val="22"/>
          <w:szCs w:val="22"/>
        </w:rPr>
      </w:pPr>
      <w:r>
        <w:rPr>
          <w:sz w:val="22"/>
          <w:szCs w:val="22"/>
        </w:rPr>
        <w:t>Záruční podmínk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3"/>
        <w:gridCol w:w="4743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V ……., d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2"/>
        <w:gridCol w:w="4676"/>
      </w:tblGrid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. Roman Hanák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a údržba silnic Jihomoravského kraje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Technické paramet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kladovací a výdejní nadzemní kontejnery pro výdej AdBlu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ovárně nové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nádrž nadzemní umístěna v kontejneru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nádrž dvouplášťová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jem nádrže </w:t>
      </w:r>
      <w:r>
        <w:rPr>
          <w:bCs/>
          <w:sz w:val="22"/>
          <w:szCs w:val="22"/>
          <w:highlight w:val="yellow"/>
        </w:rPr>
        <w:t>………….</w:t>
      </w:r>
      <w:r>
        <w:rPr>
          <w:bCs/>
          <w:sz w:val="22"/>
          <w:szCs w:val="22"/>
        </w:rPr>
        <w:t xml:space="preserve"> litrů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nádrž vybavena ponorným podávacím čerpadlem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drž vybavena automatickou výdejní pistolí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drž vybavena výdejní hadicí s navíjením o délce </w:t>
      </w:r>
      <w:r>
        <w:rPr>
          <w:bCs/>
          <w:sz w:val="22"/>
          <w:szCs w:val="22"/>
          <w:highlight w:val="yellow"/>
        </w:rPr>
        <w:t>………….</w:t>
      </w:r>
      <w:r>
        <w:rPr>
          <w:bCs/>
          <w:sz w:val="22"/>
          <w:szCs w:val="22"/>
        </w:rPr>
        <w:t xml:space="preserve"> m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nádrž vybavena bezúkapovou ToDo rychlospojkou pro připojení cisterny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nádrž vybavena elektronickým počítadlem s funkcí samoobslužného čipového systému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nádrž vybavena systémem hlídání minimální a maximální hladiny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ychlost výdeje </w:t>
      </w:r>
      <w:r>
        <w:rPr>
          <w:bCs/>
          <w:sz w:val="22"/>
          <w:szCs w:val="22"/>
          <w:highlight w:val="yellow"/>
        </w:rPr>
        <w:t>………….</w:t>
      </w:r>
      <w:r>
        <w:rPr>
          <w:bCs/>
          <w:sz w:val="22"/>
          <w:szCs w:val="22"/>
        </w:rPr>
        <w:t xml:space="preserve"> litrů/min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vyhřívání vnitřního prostoru kontejneru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výdejní místo na čelní straně nádrže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výdejní místo komunikačně propojeno se stávajícím výdejním stojanem na výdej motorové nafty včetně připojení k řídícímu systému výdeje PHM používaným zadavatelem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kceptace RFID karet zadavatele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výdejní místo vybaveno pro zadávání doplňujících údajů – klávesnicí v provedení antivandal (kovová)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robusní a odolná konstrukce vhodná pro skladování AdBlue zabraňující únikům a odolné proti mechanickému poškození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vše vyrobeno z materiálů vhodných pro výdej AdBlue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doporučené rozměry kontejneru s nádrží: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ška: </w:t>
      </w:r>
      <w:r>
        <w:rPr>
          <w:bCs/>
          <w:sz w:val="22"/>
          <w:szCs w:val="22"/>
          <w:highlight w:val="yellow"/>
        </w:rPr>
        <w:t>…………</w:t>
      </w:r>
      <w:r>
        <w:rPr>
          <w:bCs/>
          <w:sz w:val="22"/>
          <w:szCs w:val="22"/>
        </w:rPr>
        <w:t>. mm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šířka: </w:t>
      </w:r>
      <w:r>
        <w:rPr>
          <w:bCs/>
          <w:sz w:val="22"/>
          <w:szCs w:val="22"/>
          <w:highlight w:val="yellow"/>
        </w:rPr>
        <w:t>………….</w:t>
      </w:r>
      <w:r>
        <w:rPr>
          <w:bCs/>
          <w:sz w:val="22"/>
          <w:szCs w:val="22"/>
        </w:rPr>
        <w:t xml:space="preserve"> mm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élka: </w:t>
      </w:r>
      <w:r>
        <w:rPr>
          <w:bCs/>
          <w:sz w:val="22"/>
          <w:szCs w:val="22"/>
          <w:highlight w:val="yellow"/>
        </w:rPr>
        <w:t>………….</w:t>
      </w:r>
      <w:r>
        <w:rPr>
          <w:bCs/>
          <w:sz w:val="22"/>
          <w:szCs w:val="22"/>
        </w:rPr>
        <w:t xml:space="preserve"> mm</w:t>
      </w:r>
    </w:p>
    <w:p>
      <w:pPr>
        <w:pStyle w:val="ListParagraph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zadavatel na základě předaných podkladů zajistí: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nutné stavební úpravy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realizaci plochy pro umístění nádrže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přívod el. energie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přívod datové komun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Záruční podmínky 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Záruční servis zajišťuje: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Předepsané servisní prohlídky – jsou/nejsou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                                                  </w:t>
      </w:r>
      <w:r>
        <w:rPr>
          <w:bCs/>
          <w:sz w:val="22"/>
          <w:szCs w:val="22"/>
          <w:highlight w:val="yellow"/>
        </w:rPr>
        <w:t xml:space="preserve">četnost: 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Provádění záručního servisu v místě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Cena záručního servisu</w:t>
      </w:r>
      <w:r>
        <w:rPr>
          <w:bCs/>
          <w:sz w:val="22"/>
          <w:szCs w:val="22"/>
        </w:rPr>
        <w:tab/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nutá záruka kryje veškeré závady, které nevznikly v rozporu s ustanovením příslušného návodu k obsluze a údržbě zboží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se poskytuje za podmínek, že kupující dodržuje veškeré pokyny, uvedené výrobcem v návodu k obsluze, týkající se především předepsaných servisních prohlídek (jsou-li předepsány), údržeb a zacházení se zbožím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rozeným opotřebením dílů, funkčních celků a součástí vzniklého provozem zboží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šími díly příslušejícími do běžné údržby zboží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robce neodpovídá za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zboží vzniklá následkem přírodních jevů (krupobití, záplav, prudkých dešťů, atd.) či jinou událostí (požár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zboží vzniklá v důsledku přepravy (s výjimkou přepravy prodávajícím nebo jím určené osoby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zboží vzniklé krádeží, požárem či jinou přírodní katastrofou nebo dopravní nehodou, pokud nebyla prokazatelně způsobena výrobní vadou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zvláštních výbav zboží dodaných nebo montovaných po prodeji zboží neautorizovanou servisní dílnou.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Zajištění dodávky 4 nádrží na kapalinu AdBlue</w:t>
          </w:r>
        </w:p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:</w:t>
          </w:r>
        </w:p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:</w:t>
          </w:r>
        </w:p>
      </w:tc>
    </w:tr>
  </w:tbl>
  <w:p>
    <w:pPr>
      <w:pStyle w:val="Head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5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7236"/>
    <w:rPr>
      <w:color w:val="0000FF"/>
      <w:u w:val="single"/>
    </w:rPr>
  </w:style>
  <w:style w:type="character" w:styleId="ZkladntextChar" w:customStyle="1">
    <w:name w:val="Základní text Char"/>
    <w:qFormat/>
    <w:rsid w:val="001d50ee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15fe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15fe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350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1dd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a631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e130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c2ae5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6</Pages>
  <Words>1913</Words>
  <Characters>11290</Characters>
  <CharactersWithSpaces>13177</CharactersWithSpaces>
  <Paragraphs>26</Paragraphs>
  <Company>Správa a údržba silnic Jihomorav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13:00Z</dcterms:created>
  <dc:creator>sterzelova</dc:creator>
  <dc:description/>
  <dc:language>en-US</dc:language>
  <cp:lastModifiedBy>Křivánková Martina</cp:lastModifiedBy>
  <cp:lastPrinted>2022-08-03T10:13:00Z</cp:lastPrinted>
  <dcterms:modified xsi:type="dcterms:W3CDTF">2022-08-10T08:45:00Z</dcterms:modified>
  <cp:revision>15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