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Příloha č. 4 Výzvy k podání nabídek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cs-CZ"/>
        </w:rPr>
        <w:t>Kalkulace nabídkové cen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Nákup, montáž a regulace kotlů</w:t>
        <w:b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425"/>
        <w:gridCol w:w="1407"/>
        <w:gridCol w:w="1133"/>
        <w:gridCol w:w="1276"/>
        <w:gridCol w:w="1606"/>
        <w:gridCol w:w="1276"/>
      </w:tblGrid>
      <w:tr>
        <w:trPr>
          <w:trHeight w:val="1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Zbož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za 1 ks v Kč bez DPH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br/>
              <w:t>(vyplní dodava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ýše DPH %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(vy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za 1 ks v Kč včetně DPH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(vyplní dodavatel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za</w:t>
              <w:br/>
              <w:t>požadovaný počet kusů v Kč bez DPH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(vy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Cena za požadovaný počet kusů v Kč včetně DPH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(vyplní dodavatel)</w:t>
            </w:r>
          </w:p>
        </w:tc>
      </w:tr>
      <w:tr>
        <w:trPr>
          <w:trHeight w:val="86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Plynový kot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Montáž a regul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ypracování grafického schématu kote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.00</w:t>
            </w:r>
          </w:p>
        </w:tc>
      </w:tr>
      <w:tr>
        <w:trPr>
          <w:trHeight w:val="9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4A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celkem (nabídková cena)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4A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4A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627F1D70F6424F8068147483EDA72D" ma:contentTypeVersion="7" ma:contentTypeDescription="Vytvoří nový dokument" ma:contentTypeScope="" ma:versionID="f369f6f59a7bd0884daba44f022dffd3">
  <xsd:schema xmlns:xsd="http://www.w3.org/2001/XMLSchema" xmlns:xs="http://www.w3.org/2001/XMLSchema" xmlns:p="http://schemas.microsoft.com/office/2006/metadata/properties" xmlns:ns3="b1b2e696-33e1-441b-bbe9-6dc3315c735e" xmlns:ns4="bf30c56e-4076-4b56-b597-48946c9acf90" targetNamespace="http://schemas.microsoft.com/office/2006/metadata/properties" ma:root="true" ma:fieldsID="18869fedfd5943d661b4c472e4971f0b" ns3:_="" ns4:_="">
    <xsd:import namespace="b1b2e696-33e1-441b-bbe9-6dc3315c735e"/>
    <xsd:import namespace="bf30c56e-4076-4b56-b597-48946c9acf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b2e696-33e1-441b-bbe9-6dc3315c73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30c56e-4076-4b56-b597-48946c9acf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73F920-22B7-4F9B-B9B0-8D77FFF8B58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bf30c56e-4076-4b56-b597-48946c9acf90"/>
    <ds:schemaRef ds:uri="http://purl.org/dc/elements/1.1/"/>
    <ds:schemaRef ds:uri="http://schemas.microsoft.com/office/2006/metadata/properties"/>
    <ds:schemaRef ds:uri="b1b2e696-33e1-441b-bbe9-6dc3315c735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314066F-93ED-4F82-B549-35FA59E691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809D84-A7C2-4B41-987D-351499685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b2e696-33e1-441b-bbe9-6dc3315c735e"/>
    <ds:schemaRef ds:uri="bf30c56e-4076-4b56-b597-48946c9acf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00Z</dcterms:created>
  <dc:creator>Naďa Pálenská</dc:creator>
  <dc:description/>
  <dc:language>en-US</dc:language>
  <cp:lastModifiedBy>Naďa Pálenská</cp:lastModifiedBy>
  <dcterms:modified xsi:type="dcterms:W3CDTF">2022-07-25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27F1D70F6424F8068147483EDA72D</vt:lpwstr>
  </property>
</Properties>
</file>