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olor w:val="333333"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bCs/>
          <w:color w:val="333333"/>
          <w:sz w:val="32"/>
          <w:szCs w:val="32"/>
          <w:lang w:eastAsia="cs-CZ"/>
        </w:rPr>
        <w:t>Smlouva o dílo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bCs/>
          <w:color w:val="333333"/>
          <w:sz w:val="32"/>
          <w:szCs w:val="32"/>
          <w:lang w:eastAsia="cs-CZ"/>
        </w:rPr>
        <w:t>„</w:t>
      </w:r>
      <w:r>
        <w:rPr>
          <w:rFonts w:eastAsia="Times New Roman" w:cs="Calibri" w:cstheme="minorHAnsi"/>
          <w:b/>
          <w:bCs/>
          <w:color w:val="333333"/>
          <w:sz w:val="32"/>
          <w:szCs w:val="32"/>
          <w:lang w:eastAsia="cs-CZ"/>
        </w:rPr>
        <w:t>Oprava podlahy v tělocvičně – havarijní stav“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Mezi těmito smluvními stranami: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hotovitel:  …………………………………….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e sídlem : …………………………………….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IČ : …………,………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IČ : …………………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Jednající: ……………………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ontaktní osoba:…………………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Číslo účtu:……………………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(dále jen jako „Zhotovitel“)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a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Střední škola stavebních řemesel Brno-Bosonohy,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Příspěvková organizace</w:t>
      </w:r>
    </w:p>
    <w:p>
      <w:pPr>
        <w:pStyle w:val="Normal"/>
        <w:spacing w:before="0" w:after="0"/>
        <w:rPr>
          <w:rFonts w:eastAsia="Times New Roman" w:cs="Calibri" w:cs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  <w:t>Se sídlem: Pražská 636/38b, 642 00 Brno-Bosonohy</w:t>
      </w:r>
    </w:p>
    <w:p>
      <w:pPr>
        <w:pStyle w:val="Normal"/>
        <w:spacing w:before="0" w:after="0"/>
        <w:rPr>
          <w:rFonts w:eastAsia="Times New Roman" w:cs="Calibri" w:cs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  <w:t>IČ 00173843,</w:t>
        <w:tab/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  <w:t>DIČ CZ00173843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Jednající: Ing. Jiří Košťál, ředitel školy</w:t>
      </w:r>
    </w:p>
    <w:p>
      <w:pPr>
        <w:pStyle w:val="Normal"/>
        <w:spacing w:before="0" w:after="0"/>
        <w:rPr>
          <w:rFonts w:eastAsia="Times New Roman" w:cs="Calibri" w:cstheme="minorHAnsi"/>
          <w:iCs/>
          <w:sz w:val="24"/>
          <w:szCs w:val="24"/>
          <w:lang w:eastAsia="cs-CZ"/>
        </w:rPr>
      </w:pPr>
      <w:r>
        <w:rPr>
          <w:rFonts w:eastAsia="Times New Roman" w:cs="Calibri" w:cstheme="minorHAnsi"/>
          <w:iCs/>
          <w:sz w:val="24"/>
          <w:szCs w:val="24"/>
          <w:lang w:eastAsia="cs-CZ"/>
        </w:rPr>
        <w:t>Kontaktní osoba: Ing. Hedvika Prachařová, pracharova@soubosonohy.cz</w:t>
      </w:r>
    </w:p>
    <w:p>
      <w:pPr>
        <w:pStyle w:val="Normal"/>
        <w:spacing w:before="0" w:after="0"/>
        <w:rPr>
          <w:rFonts w:eastAsia="Times New Roman" w:cs="Calibri" w:cstheme="minorHAnsi"/>
          <w:iCs/>
          <w:sz w:val="24"/>
          <w:szCs w:val="24"/>
          <w:lang w:eastAsia="cs-CZ"/>
        </w:rPr>
      </w:pPr>
      <w:r>
        <w:rPr>
          <w:rFonts w:eastAsia="Times New Roman" w:cs="Calibri" w:cstheme="minorHAnsi"/>
          <w:i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iCs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iCs/>
          <w:sz w:val="24"/>
          <w:szCs w:val="24"/>
          <w:lang w:eastAsia="cs-CZ"/>
        </w:rPr>
        <w:t>(dále jen jako „Objednatel“)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mlouvu o dílo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(dále jen „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mlouva</w:t>
      </w:r>
      <w:r>
        <w:rPr>
          <w:rFonts w:eastAsia="Times New Roman" w:cs="Calibri" w:cstheme="minorHAnsi"/>
          <w:sz w:val="24"/>
          <w:szCs w:val="24"/>
          <w:lang w:eastAsia="cs-CZ"/>
        </w:rPr>
        <w:t>“)</w:t>
        <w:br/>
        <w:t xml:space="preserve"> 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I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Předmět Smlouvy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hotovitel se touto smlouvou zavazuje provést na svůj náklad pro objednatele za podmínek níže uvedených dílo: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 Oprava podlahy v tělocvičně – havarijní stav </w:t>
      </w:r>
      <w:r>
        <w:rPr>
          <w:rFonts w:eastAsia="Times New Roman" w:cs="Calibri" w:cstheme="minorHAnsi"/>
          <w:sz w:val="24"/>
          <w:szCs w:val="24"/>
          <w:lang w:eastAsia="cs-CZ"/>
        </w:rPr>
        <w:t>(dále jen „Dílo“) a objednatel se zavazuje Dílo převzít a zaplatit za něj Zhotoviteli cenu, která je sjednána v čl. II této Smlouvy.</w:t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hotovitel se zavazuje, že provede Dílo v souladu s technickou specifikací obsaženou v Příloze č. 2 této smlouvy a v rozsahu a za podmínek dále ujednaných v této Smlouvě.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hotovení díla zahrnuje i následující práce a činnosti: 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a)</w:t>
        <w:tab/>
        <w:t xml:space="preserve">zajištění a provedení všech opatření organizačního a technologického charakteru k řádnému provedení díla; 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b)</w:t>
        <w:tab/>
        <w:t>veškeré práce a dodávky související s řádnou realizací díla a s bezpečnostními opatřeními na ochranu lidí a majetku;</w:t>
      </w:r>
    </w:p>
    <w:p>
      <w:pPr>
        <w:pStyle w:val="Normal"/>
        <w:spacing w:lineRule="auto" w:line="240" w:before="120" w:after="0"/>
        <w:ind w:firstLine="708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c)</w:t>
        <w:tab/>
        <w:t>zajištění bezpečnosti práce a ochrany životního prostředí;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e)</w:t>
        <w:tab/>
        <w:t>odvoz a uložení případných vybouraných hmot na skládku, včetně úhrady poplatku za uskladnění v souladu s ustanoveními zákona 185/2001 Sb. o odpadech a o změně některých dalších předpisů, ve znění pozdějších předpisů;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f)</w:t>
        <w:tab/>
        <w:t>uvedení všech povrchů dotčených realizací díla a okolí do původního stavu, a to včetně poškození, která při realizaci nebo v souvislosti s realizací díla zhotovitel způsobil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h)</w:t>
        <w:tab/>
        <w:t>provádění průběžného každodenního úklidu přístupových cest k místu plnění díla a provedení celkového úklidu místa plnění a přístupových cest k místu plnění před předáním a převzetím díla;</w:t>
      </w:r>
    </w:p>
    <w:p>
      <w:pPr>
        <w:pStyle w:val="Normal"/>
        <w:spacing w:lineRule="auto" w:line="240" w:before="120" w:after="0"/>
        <w:ind w:left="1418" w:hanging="709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i)</w:t>
        <w:tab/>
        <w:t>v případě, že při provádění díla dojde k potřebě změny oproti požadavkům této smlouvy, je zhotovitel povinen projednat potřebnou změnu s objednatelem a provést ji až po písemném odsouhlasení objednatelem.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hotovitel prohlašuje, že se seznámil s místem plnění dostatečně pro řádné provedení díla dle této smlouvy.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II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Cena Díla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mluvní strany se dohodly, že cena díla činí </w:t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"[Bude doplněno před uzavřením smlouvy]"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Kč bez DP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color w:val="FF0000"/>
          <w:sz w:val="24"/>
          <w:szCs w:val="24"/>
          <w:lang w:eastAsia="cs-CZ"/>
        </w:rPr>
        <w:t>Pokyn pro účastníka: Účastník doplní příslušnou informaci o ceně (nabídkovou cenu). V případě, že účastník není plátcem DPH, uvede cenu celkovou</w:t>
      </w:r>
      <w:r>
        <w:rPr>
          <w:rFonts w:eastAsia="Times New Roman" w:cs="Calibri" w:cstheme="minorHAnsi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Ke sjednané ceně díla bude připočtena DPH podle účinných obecně závazných právních předpisů. V případě, že se jedná o přenesenou daňovou povinnost dle § 92e zákona č. 235/2004 Sb., o dani z přidané hodnoty, ve znění pozdějších předpisů, daň odvede objednatel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e sjednané ceně díla jsou zahrnuty veškeré náklady zhotovitele na řádnou realizaci díla, včetně nákladů na dopravu. V ceně díla jsou zahrnuta veškerá možná rizika se zhotovením díla spojená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jednané ceny jsou ceny nejvýše přípustné a nepřekročitelné. 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III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ermín zhotovení díla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Smluvní strany se dohodly, že Dílo bude Zhotovitelem provedeno v termínu </w:t>
      </w: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  <w:t>xxxx (bude upřesněno před podpisem smlouvy)</w:t>
      </w:r>
      <w:r>
        <w:rPr>
          <w:rFonts w:eastAsia="Times New Roman" w:cs="Calibri" w:cstheme="minorHAnsi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br/>
        <w:t>Objednatel poskytl zhotoviteli následující podklady: Podmínky a specifikace provedení opravy podlahy (příloha č. 2 výzvy), které rovněž tvoří přílohu této smlouvy.</w:t>
        <w:br/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IV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Předání a převzetí Díla, platební podmínky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 předání a převzetí Díla dojde bezprostředně po jeho zhotovení, nejpozději však bude dílo zhotoveno i předáno v termínu 31.10.2022 dle čl. III této smlouvy.</w:t>
        <w:br/>
        <w:br/>
        <w:t>O předání a převzetí Díla bude Zhotovitelem vyhotoven předávací protoko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odkladem pro úhradu ceny za provedení díla bude faktura, která bude mít náležitosti daňového dokladu dle zákona o č. 235/2004 Sb., o dani z přidané hodnoty, ve znění pozdějších předpisů a náležitosti stanovené ust. § 435 občanského zákoníku (dále jen „faktura“), kterou je zhotovitel oprávněn vystavit do 10 dnů po předání a převzetí díla objednatele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mluvní strany se dohodly na lhůtě splatnosti faktury za Dílo v délce 21 dnů od jejího vystavení.</w:t>
        <w:br/>
        <w:br/>
        <w:t xml:space="preserve">Smluvní strany se pro případ prodlení objednatele se zaplacením ceny Díla dohodly na smluvní pokutě ve výši 0,02 % za každý den prodl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 xml:space="preserve">Pro případ prodlení se zhotovením Díla na straně zhotovitele má objednatel právo namísto smluvní pokuty na slevu z ceny Díla ve výši 0,2 % za každých započatý 1 den prodlení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Odpovědnost za vady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hotovitel se zavazuje předat Dílo bez vad a nedodělků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áruční lhůt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áruční lhůta poskytnutá Zhotovitelem činí 5 let od data předání díla.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I.</w:t>
      </w:r>
      <w:r>
        <w:rPr>
          <w:rFonts w:eastAsia="Times New Roman" w:cs="Calibri" w:cstheme="minorHAnsi"/>
          <w:sz w:val="24"/>
          <w:szCs w:val="24"/>
          <w:lang w:eastAsia="cs-CZ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ato Smlouva nabývá platnosti a účinnosti dnem jejího podpisu oběma Smluvními stranami.</w:t>
        <w:br/>
        <w:br/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 xml:space="preserve">Smlouva byla vyhotovena ve dvou stejnopisech, z nichž každá Smluvní strana obdrží po jednom vyhotov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> </w:t>
        <w:br/>
        <w:t>V Brně, dne:   </w:t>
        <w:tab/>
        <w:tab/>
        <w:tab/>
        <w:t>                                         V................   dne....................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................................................                                       ............................................... 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 objednatele:                                                               </w:t>
        <w:tab/>
        <w:t xml:space="preserve"> Za zhotovitel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g. Jiří Košť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8</Words>
  <Characters>5303</Characters>
  <CharactersWithSpaces>61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5:00Z</dcterms:created>
  <dc:creator>Aleš Dobis</dc:creator>
  <dc:description/>
  <dc:language>en-US</dc:language>
  <cp:lastModifiedBy>Prachařová Hedvika</cp:lastModifiedBy>
  <dcterms:modified xsi:type="dcterms:W3CDTF">2022-08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